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120"/>
        <w:gridCol w:w="3000"/>
        <w:gridCol w:w="550"/>
        <w:gridCol w:w="1320"/>
      </w:tblGrid>
      <w:tr>
        <w:trPr>
          <w:trHeight w:val="400" w:hRule="atLeast"/>
          <w:cantSplit w:val="true"/>
        </w:trPr>
        <w:tc>
          <w:tcPr>
            <w:tcW w:w="46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, am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mt der Burgenländischen Landesregieru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bteilung 5 – Hauptreferat I – Verkehrsrech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uropaplatz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000  Eisenstad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/>
              <w:t>Fax: 02682/600-279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Betreff</w:t>
      </w:r>
      <w:r>
        <w:rPr/>
        <w:t xml:space="preserve">:  </w:t>
      </w:r>
      <w:r>
        <w:rPr>
          <w:b/>
        </w:rPr>
        <w:t>Ansuchen um luftfahrtrechtliche Bewilligung</w:t>
      </w:r>
    </w:p>
    <w:p>
      <w:pPr>
        <w:pStyle w:val="Normal"/>
        <w:spacing w:lineRule="auto" w:line="240"/>
        <w:rPr/>
      </w:pPr>
      <w:r>
        <w:rPr>
          <w:b/>
        </w:rPr>
        <w:tab/>
        <w:t xml:space="preserve">   gemäß § 129 LFG 195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Ich(Wir) ersuche(n) um Erteilung der luftfahrtrechtlichen Bewilligung gemäß § 129 Luftfahrt</w:t>
        <w:softHyphen/>
        <w:t>gesetz 1957 für die Durchführung von Modellflügen:</w:t>
      </w:r>
    </w:p>
    <w:p>
      <w:pPr>
        <w:pStyle w:val="Normal"/>
        <w:spacing w:lineRule="auto" w:line="24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280"/>
      </w:tblGrid>
      <w:tr>
        <w:trPr>
          <w:trHeight w:val="4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ntragsteller</w:t>
            </w:r>
            <w:r>
              <w:rPr/>
              <w:t>:</w:t>
            </w:r>
          </w:p>
        </w:tc>
        <w:tc>
          <w:tcPr>
            <w:tcW w:w="52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, Adresse)</w:t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rt, KG, Grundstücksnummer</w:t>
            </w:r>
            <w:r>
              <w:rPr/>
              <w:t>:</w:t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rundstückseigentümer</w:t>
            </w:r>
            <w:r>
              <w:rPr/>
              <w:t>:</w:t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um / Zeitraum</w:t>
            </w:r>
            <w:r>
              <w:rPr/>
              <w:t>:</w:t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rt der Flugmodelle</w:t>
            </w:r>
            <w:r>
              <w:rPr/>
              <w:t>:</w:t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ße, Gewicht, Leistung)</w:t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ezeichnung / Art der Veranstaltung</w:t>
            </w:r>
            <w:r>
              <w:rPr/>
              <w:t>:</w:t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ranstaltungsleiter</w:t>
            </w:r>
            <w:r>
              <w:rPr/>
              <w:t>:</w:t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, Adresse)</w:t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weck / Begründung</w:t>
            </w:r>
            <w:r>
              <w:rPr/>
              <w:t>:</w:t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uto" w:line="240"/>
        <w:rPr/>
      </w:pPr>
      <w:r>
        <w:rPr/>
        <w:t>Mit freundlichen Grüßen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>Folgende Beilagen sind angeschlossen: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80"/>
      </w:tblGrid>
      <w:tr>
        <w:trPr>
          <w:trHeight w:val="30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_4224745474"/>
            <w:bookmarkStart w:id="1" w:name="__Fieldmark__19_422474547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4224745474"/>
            <w:bookmarkStart w:id="3" w:name="__Fieldmark__20_422474547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4224745474"/>
            <w:bookmarkStart w:id="5" w:name="__Fieldmark__21_422474547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/>
              <w:rPr/>
            </w:pPr>
            <w:r>
              <w:rPr/>
              <w:t>Einverständniserklärung des Grundstückeigentümers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4224745474"/>
            <w:bookmarkStart w:id="7" w:name="__Fieldmark__22_422474547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4224745474"/>
            <w:bookmarkStart w:id="9" w:name="__Fieldmark__23_422474547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/>
              <w:rPr/>
            </w:pPr>
            <w:r>
              <w:rPr/>
              <w:t>Lageplan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4224745474"/>
            <w:bookmarkStart w:id="11" w:name="__Fieldmark__24_4224745474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4224745474"/>
            <w:bookmarkStart w:id="13" w:name="__Fieldmark__25_422474547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center" w:pos="6237" w:leader="none"/>
        </w:tabs>
        <w:spacing w:lineRule="auto" w:line="24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i/>
      <w:color w:val="FF0000"/>
      <w:kern w:val="2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9:32:00Z</dcterms:created>
  <dc:creator/>
  <dc:description>Ansuchen um luftfahrtrechtliche Bewilligung gemäß § 129 LFG 1957</dc:description>
  <dc:language>en-US</dc:language>
  <cp:lastModifiedBy>L0083372</cp:lastModifiedBy>
  <cp:lastPrinted>2007-10-09T16:42:00Z</cp:lastPrinted>
  <dcterms:modified xsi:type="dcterms:W3CDTF">2007-10-09T14:53:00Z</dcterms:modified>
  <cp:revision>17</cp:revision>
  <dc:subject/>
  <dc:title>Bewilligung von Modellflüge - Ansuchen</dc:title>
</cp:coreProperties>
</file>