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GoBack"/>
      <w:bookmarkEnd w:id="0"/>
      <w:r>
        <w:rPr>
          <w:rFonts w:cs="Verdana" w:ascii="Verdana" w:hAnsi="Verdana"/>
          <w:b/>
        </w:rPr>
        <w:t>A N T R A 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slandsstipendium des Landes Burgenlan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ch beantrage das Auslandsstipendium des Landes Burgenlan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 (Hauptwohnsitz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.Jah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atsbürgerschaf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ch bin ordentliche/r Student/in folgender Universität/Fachhochschu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ienfach/Studienfäch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rikelnummer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ienbeginn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aben zum Familieneinkommen:</w:t>
      </w:r>
    </w:p>
    <w:p>
      <w:pPr>
        <w:pStyle w:val="Normal"/>
        <w:rPr/>
      </w:pPr>
      <w:r>
        <w:rPr>
          <w:rFonts w:cs="Verdana" w:ascii="Verdana" w:hAnsi="Verdana"/>
        </w:rPr>
        <w:t>Ich bestätige, dass das Einkommen meiner Eltern / bzw. im Falle von Alleinverdiener bzw. Alleinerziehung eines Elternteiles das Bruttojahresgehalt von € 89.000  / bzw. € 55.000 nicht überschreitet.</w:t>
      </w:r>
    </w:p>
    <w:p>
      <w:pPr>
        <w:pStyle w:val="Normal"/>
        <w:tabs>
          <w:tab w:val="clear" w:pos="708"/>
          <w:tab w:val="left" w:pos="22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cs="Verdana" w:ascii="Verdana" w:hAnsi="Verdana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_397203811"/>
      <w:bookmarkStart w:id="2" w:name="__Fieldmark__12_397203811"/>
      <w:bookmarkEnd w:id="2"/>
      <w:r>
        <w:rPr/>
      </w:r>
      <w:r>
        <w:rPr/>
        <w:fldChar w:fldCharType="end"/>
      </w:r>
      <w:r>
        <w:rPr>
          <w:rFonts w:cs="Verdana" w:ascii="Verdana" w:hAnsi="Verdana"/>
        </w:rPr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3_397203811"/>
      <w:bookmarkStart w:id="4" w:name="__Fieldmark__13_397203811"/>
      <w:bookmarkEnd w:id="4"/>
      <w:r>
        <w:rPr/>
      </w:r>
      <w:r>
        <w:rPr/>
        <w:fldChar w:fldCharType="end"/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würde meinen bisherigen Studienerfolg folgendermaßen einschätz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hr gu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397203811"/>
      <w:bookmarkStart w:id="6" w:name="__Fieldmark__14_397203811"/>
      <w:bookmarkEnd w:id="6"/>
      <w:r>
        <w:rPr/>
      </w:r>
      <w:r>
        <w:rPr/>
        <w:fldChar w:fldCharType="end"/>
      </w:r>
      <w:r>
        <w:rPr>
          <w:rFonts w:cs="Verdana" w:ascii="Verdana" w:hAnsi="Verdana"/>
        </w:rPr>
        <w:tab/>
        <w:tab/>
        <w:t xml:space="preserve">durchschnittli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397203811"/>
      <w:bookmarkStart w:id="8" w:name="__Fieldmark__15_397203811"/>
      <w:bookmarkEnd w:id="8"/>
      <w:r>
        <w:rPr/>
      </w:r>
      <w:r>
        <w:rPr/>
        <w:fldChar w:fldCharType="end"/>
      </w:r>
      <w:r>
        <w:rPr>
          <w:rFonts w:cs="Verdana" w:ascii="Verdana" w:hAnsi="Verdana"/>
        </w:rPr>
        <w:tab/>
        <w:tab/>
        <w:t xml:space="preserve">sehr schlech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_397203811"/>
      <w:bookmarkStart w:id="10" w:name="__Fieldmark__16_397203811"/>
      <w:bookmarkEnd w:id="10"/>
      <w:r/>
      <w:r>
        <w:rPr/>
        <w:fldChar w:fldCharType="end"/>
      </w: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eabsichtige an folgender universitären Institution/Fachhochschule meinen Auslandsaufenthalt zu verbrin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tio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.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b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d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plante Dauer des Stipendienaufenthalts: v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egründe meinen Antrag auf Zuerkennung des Auslandsstipendiums des Landes Burgenland folgendermaßen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ch beantrage die Überweisung auf mein Kont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i der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r/die Förderwerber/in erklärt sein Einverständnis, dass der Name des/der Empfängers/in, Verwendungszweck und Höhe des Stipendiums im jährlichen Kulturbericht des Landes Burgenland veröffentlicht wir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8_397203811"/>
      <w:bookmarkStart w:id="12" w:name="__Fieldmark__28_397203811"/>
      <w:bookmarkEnd w:id="12"/>
      <w:r>
        <w:rPr/>
      </w:r>
      <w:r>
        <w:rPr/>
        <w:fldChar w:fldCharType="end"/>
      </w:r>
      <w:r>
        <w:rPr>
          <w:rFonts w:cs="Verdana" w:ascii="Verdana" w:hAnsi="Verdana"/>
        </w:rPr>
        <w:tab/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397203811"/>
      <w:bookmarkStart w:id="14" w:name="__Fieldmark__29_397203811"/>
      <w:bookmarkEnd w:id="14"/>
      <w:r>
        <w:rPr/>
      </w:r>
      <w:r>
        <w:rPr/>
        <w:fldChar w:fldCharType="end"/>
      </w:r>
      <w:r>
        <w:rPr>
          <w:rFonts w:cs="Verdana" w:ascii="Verdana" w:hAnsi="Verdana"/>
        </w:rPr>
        <w:tab/>
        <w:t xml:space="preserve"> ne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e Höhe des Stipendiums beträgt € 600,-- pro Semester. Das Auslandsstipendium darf in Ausnahmefällen und wenn der Auslandaufenthalt mindestens ein Jahr beträgt ein zweites Mal vergeben werden. Dazu ist ein zweiter Antrag notwendi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die Vergabe des Auslandsstipendiums des Landes Burgenland besteht kein Rechtsanspruch. Bei missbräuchlicher Verwendung (unrichtige Angaben, Fehlen des Studienberichtes als Leistungsnachweis, …) muss das Stipendium auf Verlangen der Abt. 7 rücküberwiesen werde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ine Antragsstellung ist ganzjährig möglich, muss aber mindestens einen Monat vor Beginn des Auslandsaufenthalts erfolgen. Das Stipendium wird im Voraus gewäh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er </w:t>
      </w:r>
      <w:r>
        <w:rPr>
          <w:rFonts w:cs="Verdana" w:ascii="Verdana" w:hAnsi="Verdana"/>
          <w:b/>
          <w:sz w:val="20"/>
        </w:rPr>
        <w:t>Nachweis</w:t>
      </w:r>
      <w:r>
        <w:rPr>
          <w:rFonts w:cs="Verdana" w:ascii="Verdana" w:hAnsi="Verdana"/>
          <w:sz w:val="20"/>
        </w:rPr>
        <w:t xml:space="preserve"> der widmungsgemäßen Verwendung der gewährten Mittel erfolgt durch Vorlage eines selbst verfassten Studienberichtes über das Auslandssemester bis spätestens </w:t>
      </w:r>
      <w:r>
        <w:rPr>
          <w:rFonts w:cs="Verdana" w:ascii="Verdana" w:hAnsi="Verdana"/>
          <w:b/>
          <w:sz w:val="20"/>
        </w:rPr>
        <w:t>3 Monate nach Ende des Stipendienaufenthalt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gende Einreichunterlagen sind dem Antrag in Kopien beizuleg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burtsurkunde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szug aus dem Studienbuch/Inskriptionsbestätigu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ldezette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weis über Vorlage des Jahreseinkommensnachweis der Eltern/des Elternteils des Vorjah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ation über den Studienerfol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tätigung der Aufnahme der Gasthochschule im Aus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estätige mit meiner Unterschrift die Richtigkeit meiner Anga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ab/>
        <w:tab/>
        <w:t>Datum: ______________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egoe UI" w:hAnsi="Segoe U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Segoe UI Semibold" w:hAnsi="Segoe UI Semibold" w:eastAsia="Microsoft YaHei" w:cs="Mang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egoe UI" w:hAnsi="Segoe UI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egoe UI" w:hAnsi="Segoe UI" w:cs="Mangal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L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Szorger Dieter</dc:creator>
  <dc:description/>
  <cp:keywords/>
  <dc:language>en-US</dc:language>
  <cp:lastModifiedBy>Ilic Danijela</cp:lastModifiedBy>
  <dcterms:modified xsi:type="dcterms:W3CDTF">2022-01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