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urgenländisches Landesarchiv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 VIII-7 – Deutscher Schulverein Südmark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I</w:t>
        <w:tab/>
        <w:t xml:space="preserve">Schriftverkehr 1936 - 1937 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tswalter</w:t>
        <w:tab/>
        <w:t>A/1-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Brunner, Berlin</w:t>
        <w:tab/>
        <w:t>A/1-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richte der Wanderlehrer</w:t>
        <w:tab/>
        <w:t>A/1-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z-Angelegenheiten</w:t>
        <w:tab/>
        <w:t>A/1-I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ünfzehnjahrfeier</w:t>
        <w:tab/>
        <w:t>A/1-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ldeingänge der Länder und bgld. Ortsgruppen</w:t>
        <w:tab/>
        <w:t>A/1-V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schäftsführender Vorstand, Sitzungsberichte</w:t>
        <w:tab/>
        <w:t>A/1-V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rredenta</w:t>
        <w:tab/>
        <w:t>A/1-V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gendfrage</w:t>
        <w:tab/>
        <w:t>A/1-IX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oaktionen</w:t>
        <w:tab/>
        <w:t>A/1-X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errichtung</w:t>
        <w:tab/>
        <w:t>A/1-X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leitung Graz</w:t>
        <w:tab/>
        <w:t>A/1-X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leitungssitzungsberichte</w:t>
        <w:tab/>
        <w:t>A/1-XIIIa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leitungssitzungsberichte Graz</w:t>
        <w:tab/>
        <w:t>A/1-XIIIb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protokolle</w:t>
        <w:tab/>
        <w:t>A/1-XI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desverband Thüringen</w:t>
        <w:tab/>
        <w:t>A/1-X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szt</w:t>
        <w:tab/>
        <w:t>A/1-XV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tterie</w:t>
        <w:tab/>
        <w:t>A/1-XV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sammlung</w:t>
        <w:tab/>
        <w:t>A/1-XV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derheitenangelegenheiten</w:t>
        <w:tab/>
        <w:t>A/1-XIX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atsberichte für „Grenzland“</w:t>
        <w:tab/>
        <w:t>A/1-XX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sation</w:t>
        <w:tab/>
        <w:t>A/1-XX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ab/>
        <w:t>Organisation</w:t>
        <w:tab/>
        <w:t>A/1-XX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semitteilungen</w:t>
        <w:tab/>
        <w:t>A/1-XX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visionsbewegung</w:t>
        <w:tab/>
        <w:t>A/1-XXI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ulunterstützungen</w:t>
        <w:tab/>
        <w:t>A/1-XX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richte an die Sicherheitsdirektion</w:t>
        <w:tab/>
        <w:t>A/1-XXV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chiedenes</w:t>
        <w:tab/>
        <w:t>A/1-XXV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ab/>
        <w:t>Verschiedenes</w:t>
        <w:tab/>
        <w:t>A/1-XXV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lturabteilung, Volksveranstaltungen</w:t>
        <w:tab/>
        <w:t>A/1-XXIX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ihnachtsbescherungen</w:t>
        <w:tab/>
        <w:t>A/1-XXX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rtschaftsangelegenheiten</w:t>
        <w:tab/>
        <w:t>A/1-XXX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itungsausschnitte</w:t>
        <w:tab/>
        <w:t>A/1-XXX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andreferent der Hauptleitung</w:t>
        <w:tab/>
        <w:t>A/1-XXX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rtschaftliche Schutzarbeit</w:t>
        <w:tab/>
        <w:t>A/1-XXXI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atsrechnungen</w:t>
        <w:tab/>
        <w:t>A/1-XXX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änder in aller Welt</w:t>
        <w:tab/>
        <w:t>A/1-XXXV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leitersitzungsberichte Kärntens</w:t>
        <w:tab/>
        <w:t>A/1-XXXV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ndschreiben</w:t>
        <w:tab/>
        <w:t>A/1-XXXVIIIb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utsche Volksgruppe in Ungarn</w:t>
        <w:tab/>
        <w:t>A/1-XXXIV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  <w:tab/>
        <w:t>Schriftverkehr 1937 - 193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Brunner</w:t>
        <w:tab/>
        <w:t>A/2-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ab/>
        <w:t>Dr. Brunner</w:t>
        <w:tab/>
        <w:t>A/2-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. Brunner </w:t>
        <w:tab/>
        <w:t>A/2-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zangelegenheiten</w:t>
        <w:tab/>
        <w:t>A/2-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ule Oberpullendorf</w:t>
        <w:tab/>
        <w:t>A/2-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ldeingänge der Länder und bgld. Ortsgruppen</w:t>
        <w:tab/>
        <w:t>A/2-V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schäftsführender Vorstand, Sitzungsberichte</w:t>
        <w:tab/>
        <w:t>A/2-V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schäftsführender Vorstand, Sitzungsberichte</w:t>
        <w:tab/>
        <w:t>A/2-V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gendfragen</w:t>
        <w:tab/>
        <w:t>A/2-I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ofragen</w:t>
        <w:tab/>
        <w:t>A/2-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ab/>
        <w:t>V.D.A. Volksbund für das Deutschtum im Ausland</w:t>
        <w:tab/>
        <w:t>A/2-X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bersetzungen</w:t>
        <w:tab/>
        <w:t>A/2-XI-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leitung Graz</w:t>
        <w:tab/>
        <w:t>A/2-X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leitungssitzungsberichte</w:t>
        <w:tab/>
        <w:t>A/2-X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desverband Thüringen</w:t>
        <w:tab/>
        <w:t>A/2-X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desverband Thüringen</w:t>
        <w:tab/>
        <w:t>A/2-X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desverband Thüringen</w:t>
        <w:tab/>
        <w:t>A/2-XV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sammlung</w:t>
        <w:tab/>
        <w:t>A/2-XV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sammlung</w:t>
        <w:tab/>
        <w:t>A/2-XI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atsberichte für Grenzland</w:t>
        <w:tab/>
        <w:t>A/2-X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sation</w:t>
        <w:tab/>
        <w:t>A/2-XX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sation</w:t>
        <w:tab/>
        <w:t>A/2-XX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se-Mitteilungen</w:t>
        <w:tab/>
        <w:t>A/2-XX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se-Mitteilungen</w:t>
        <w:tab/>
        <w:t>A/2-XX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ulunterstützungen</w:t>
        <w:tab/>
        <w:t>A/2-XX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richte an die Sicherheitsdirektion</w:t>
        <w:tab/>
        <w:t>A/2-XXV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riftwechsel mit der Vaterländischen Front</w:t>
        <w:tab/>
        <w:t>A/2-XXV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chiedenes</w:t>
        <w:tab/>
        <w:t>A/2-XXV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lturarbeit</w:t>
        <w:tab/>
        <w:t>A/2-XX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ihnachtsbescherung</w:t>
        <w:tab/>
        <w:t>A/2-XX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rtschaftsangelegenheiten</w:t>
        <w:tab/>
        <w:t>A/2-XXX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itungsausschnitte</w:t>
        <w:tab/>
        <w:t>A/2-XXX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itungsausschnitte</w:t>
        <w:tab/>
        <w:t>A/2-XXX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rtschaftliche Schutzarbeit</w:t>
        <w:tab/>
        <w:t>A/2-XXX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rtschaftliche Schutzarbeit</w:t>
        <w:tab/>
        <w:t>A/2-XXX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änder in aller Welt</w:t>
        <w:tab/>
        <w:t>A/2-XXXV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änder in aller Welt</w:t>
        <w:tab/>
        <w:t>A/2-XXXV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ndschreiben</w:t>
        <w:tab/>
        <w:t>A/2-XXXV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utsche Volksgruppen in Ungarn</w:t>
        <w:tab/>
        <w:t>A/2-XXXI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dergarten in Oberwart</w:t>
        <w:tab/>
        <w:t>A/2-XL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ddienst</w:t>
        <w:tab/>
        <w:t>A/2-XL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mitteilungen</w:t>
        <w:tab/>
        <w:t>A/2-XL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.S.D.A.P.</w:t>
        <w:tab/>
        <w:t>A/2-XL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utsch Österreich in aller Welt, Forschungsstelle </w:t>
        <w:tab/>
        <w:t>A/2-XL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quidierung der Kreisleitung</w:t>
        <w:tab/>
        <w:t>A/2-L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</w:r>
      <w:r>
        <w:rPr>
          <w:rFonts w:cs="Arial" w:ascii="Arial" w:hAnsi="Arial"/>
          <w:b/>
          <w:bCs/>
          <w:sz w:val="22"/>
          <w:szCs w:val="22"/>
        </w:rPr>
        <w:t>Schriftverkehr 1938 - 193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chiedenes</w:t>
        <w:tab/>
        <w:t>A/3-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beitsstelle, Organisation</w:t>
        <w:tab/>
        <w:t>A/3-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V.D.A. Organisation</w:t>
        <w:tab/>
        <w:t>A/3-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V.A.A. Bundesleitung</w:t>
        <w:tab/>
        <w:t>A/3-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oatische Minderheiten</w:t>
        <w:tab/>
        <w:t>A/3-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oatische Minderheiten</w:t>
        <w:tab/>
        <w:t>A/3-V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treuung Inland</w:t>
        <w:tab/>
        <w:t>A/3-V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treuung Wieselburg</w:t>
        <w:tab/>
        <w:t>A/3-V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richte Wieselburg</w:t>
        <w:tab/>
        <w:t>A/3-I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treuung Bakonyer-Wald</w:t>
        <w:tab/>
        <w:t>A/3-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uergrenzlandamt</w:t>
        <w:tab/>
        <w:t>A/3-X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utschtum in Ungarn</w:t>
        <w:tab/>
        <w:t>A/3-X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ssenschaftliche Deutschtumsvorschlag</w:t>
        <w:tab/>
        <w:t>A/3-XII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  <w:tab/>
        <w:t>Schriftverkehr ab 194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verband Eisenstadt</w:t>
        <w:tab/>
        <w:t>A/4-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berichte</w:t>
        <w:tab/>
        <w:t>A/4-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verbandstagungen</w:t>
        <w:tab/>
        <w:t>A/4-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riftwechsel mit der Ortsgruppe Eisenstadt</w:t>
        <w:tab/>
        <w:t>A/4-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DA Schulsammlung 1940</w:t>
        <w:tab/>
        <w:t>A/4-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tionsberichte</w:t>
        <w:tab/>
        <w:t>A/4-V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kaufsausstellung von Volkskunstarbeiten</w:t>
        <w:tab/>
        <w:t>A/4-V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DA Strassensammlung 1941, Stab des Kreisverbandleiter</w:t>
        <w:tab/>
        <w:t>A/4-VIII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tsgruppe Eisenstadt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rtsgruppensitzungen</w:t>
        <w:tab/>
        <w:t>A/5-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Laufende Angelegenheiten</w:t>
        <w:tab/>
        <w:t>A/5-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Verhandlungsschriften</w:t>
        <w:tab/>
        <w:t>A/5-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inlauf</w:t>
        <w:tab/>
        <w:t>A/5-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Vertreterkarten</w:t>
        <w:tab/>
        <w:t>A/5-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er Kreisobmann</w:t>
        <w:tab/>
        <w:t>A/5-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reisleitungssitzung</w:t>
        <w:tab/>
        <w:t>A/5-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reisobmann</w:t>
        <w:tab/>
        <w:t>A/5-8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nstanweisungen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0 - 1944</w:t>
        <w:tab/>
        <w:t>Dienstanweisungen für die Dienststelle des Volksbundes für das Deutschtum im Ausland, Landesverband Württemberg-Hohenzollern und Berichte der Jahrgänge 1940 – 1944</w:t>
        <w:tab/>
        <w:t>A/6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schriften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7, 1938</w:t>
        <w:tab/>
        <w:t>Deutsche Arbeit (Einzelhefte)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2, 1943</w:t>
        <w:tab/>
        <w:t>Nationale Hefte, Schweizer Monatsschrift (Einzelhefte)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9-1941</w:t>
        <w:tab/>
        <w:t>Volkstum in Südosten (Einzelhefte)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2-1944</w:t>
        <w:tab/>
        <w:t>Volkstum im Südosten (Einzelhefte)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3, 1944</w:t>
        <w:tab/>
        <w:t>Südostdeutsche Rundschau (Einzelhefte)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37</w:t>
        <w:tab/>
        <w:t xml:space="preserve">Der Heimatkreis „Monatsschrift f.d. kulturpol Leben in Süden Kärntens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8:00Z</dcterms:created>
  <dc:creator>Michael Hess</dc:creator>
  <dc:description/>
  <cp:keywords/>
  <dc:language>en-US</dc:language>
  <cp:lastModifiedBy>Gamsjäger Lucia</cp:lastModifiedBy>
  <cp:lastPrinted>2009-04-23T15:03:00Z</cp:lastPrinted>
  <dcterms:modified xsi:type="dcterms:W3CDTF">2009-04-23T13:03:00Z</dcterms:modified>
  <cp:revision>12</cp:revision>
  <dc:subject/>
  <dc:title>Auflösung des Burgenlandes 1938</dc:title>
</cp:coreProperties>
</file>