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VIII-6 – Wiedererrichtung des Burgenlandes 1945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b/>
          <w:bCs/>
          <w:sz w:val="22"/>
          <w:szCs w:val="22"/>
        </w:rPr>
        <w:t>I</w:t>
        <w:tab/>
        <w:t xml:space="preserve">Akten der Staatskanzlei (Photokopien) 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10-12</w:t>
        <w:tab/>
        <w:t>Provisorischer Landesausschuss des Burgenlandes, Berufung</w:t>
        <w:tab/>
        <w:t>1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10-06</w:t>
        <w:tab/>
        <w:t>Bögl Hans, Berufung in den Prov. Landesausschuss</w:t>
        <w:tab/>
        <w:t>2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8-27</w:t>
        <w:tab/>
        <w:t>Gedächtnisprotokoll, Aufgenommen in der Landeshauptmannschaft Niederösterreich über Wiedererrichtung des Burgenlandes</w:t>
        <w:tab/>
        <w:t>3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5-12</w:t>
        <w:tab/>
        <w:t>Mattersburg. Resolution des Prov. Landesausschusses des Burgenlandes</w:t>
        <w:tab/>
        <w:t>4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12-14</w:t>
        <w:tab/>
        <w:t>Vertreter des Burgenlandes im Bundesrat und im Bgld. Landtag</w:t>
        <w:tab/>
        <w:t>5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12-14</w:t>
        <w:tab/>
        <w:t>Burgenländischer Landtag, Konstituierung</w:t>
        <w:tab/>
        <w:t>6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9-12/13</w:t>
        <w:tab/>
        <w:t>Landesregierung für das Burgenland, Landesamtsdirektor des Burgenlandes; Ernennung bzw. Bestellung</w:t>
        <w:tab/>
        <w:t>7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8-9/10</w:t>
        <w:tab/>
        <w:t>Verfassungsgesetz über die Wiedererrichtung eines selbständigen Landes Burgenland (Burgenlandgesetz); Entwurf</w:t>
        <w:tab/>
        <w:t>8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spacing w:lineRule="auto" w:line="360" w:before="0" w:after="12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9-08</w:t>
        <w:tab/>
        <w:t>Verfassungsgesetz über die Wiedererrichtung eines selbständigen Landes Burgenland (Burgenlandgesetz); Verlautbarung</w:t>
        <w:tab/>
        <w:t>9</w:t>
        <w:tab/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  <w:tab/>
        <w:t>Nachlass Josef Buchinger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5-22</w:t>
        <w:tab/>
        <w:t>Wien, Besuchskarte für Josef Buchinger und Johann Habeler in der Staatskanzlei (Orig.)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00-00</w:t>
        <w:tab/>
        <w:t>Gedächtnisprotokoll des Josef Buchinger, Elektromeister in Marz über Vorsprache in der Staatskanzlei am 22. Mai 1945 (Orig.)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00-00</w:t>
        <w:tab/>
        <w:t>Gedächtnisprotokoll des Josef Buchinger über Vorsprache im Gesundheitsministerium am 22.Mai .1945 (Orig.)</w:t>
        <w:tab/>
        <w:t>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05-12</w:t>
        <w:tab/>
        <w:t>Mattersburg: Resolution des Prov. Landesausschusses des Burgenlandes an die Prov. Staatsregierung. (Durchschrift)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05-05</w:t>
        <w:tab/>
        <w:t>Rundschreiben der Sozialistischen Partei Österreichs, Landesorganisation Niederösterreich</w:t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07-00</w:t>
        <w:tab/>
        <w:t>Wien. Rundschreiben Nr. 4 der Sozialistischen Partei Österreichs, Landesparteivertretung Niederösterreich</w:t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11-12</w:t>
        <w:tab/>
        <w:t xml:space="preserve">Eisenstadt. Niederschrift über die Bildung eines Prov. Kammerausschusses Burgenland für Gewerbe, Handel, Verkehr und Gaststättenbetriebe in Eisenstadt. </w:t>
        <w:tab/>
        <w:t>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19-01-27</w:t>
        <w:tab/>
        <w:t>Selbstbestimmungsrecht der ungarländischen Deutschen.  (Abschrift)</w:t>
        <w:tab/>
        <w:t>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08-08</w:t>
        <w:tab/>
        <w:t>Mattersburg. Bestellung von Gemeindeausschüssen. (Abschrift)</w:t>
        <w:tab/>
        <w:t>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24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</w:r>
      <w:r>
        <w:rPr>
          <w:rFonts w:cs="Arial" w:ascii="Arial" w:hAnsi="Arial"/>
          <w:b/>
          <w:bCs/>
          <w:sz w:val="22"/>
          <w:szCs w:val="22"/>
        </w:rPr>
        <w:t>Nachlass Johann Habeler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5-12</w:t>
        <w:tab/>
        <w:t>Mattersburg. Resolution des Prov. Landesausschusses des Burgenlandes an die Österreichische Staatsregierung (Abschrift)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1945-07-03</w:t>
        <w:tab/>
        <w:t xml:space="preserve">Mattersburg. Bezirkshauptmannschaft an Bürgermeister </w:t>
      </w:r>
      <w:r>
        <w:rPr>
          <w:rFonts w:cs="Arial" w:ascii="Arial" w:hAnsi="Arial"/>
          <w:sz w:val="22"/>
          <w:szCs w:val="22"/>
          <w:lang w:val="it-IT"/>
        </w:rPr>
        <w:t>Habeler in causa Hanel Franz. (Orig.)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1945-07-04</w:t>
        <w:tab/>
        <w:t xml:space="preserve">Wien. Landeshauptmann für Niederösterreich an Bürgermeister </w:t>
      </w:r>
      <w:r>
        <w:rPr>
          <w:rFonts w:cs="Arial" w:ascii="Arial" w:hAnsi="Arial"/>
          <w:sz w:val="22"/>
          <w:szCs w:val="22"/>
          <w:lang w:val="it-IT"/>
        </w:rPr>
        <w:t>Habeler in causa Hanel Franz (Orig.)</w:t>
        <w:tab/>
        <w:t>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1945-07-09</w:t>
        <w:tab/>
        <w:t>Wien. Landesschulrat f. NÖ. An Bgm. Habeler in causa Hanel. (Orig.)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7-12</w:t>
        <w:tab/>
        <w:t>Wiesen, Bgm. Habeler an Landeshauptmann v. NÖ. In causa Hanel (Durchschrift)</w:t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8-08</w:t>
        <w:tab/>
        <w:t>Wien. Landeshauptmann für NÖ. An Bgm. Habeler in causa Hanel. (Orig.)</w:t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8-17</w:t>
        <w:tab/>
        <w:t>Wien ÖAAB. An Johann Habeler bezüglich Kriegsopferverband und Nominierung für die Arbeiterkammer (Orig.)</w:t>
        <w:tab/>
        <w:t>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6/5-00</w:t>
        <w:tab/>
        <w:t>Abschrift aus dem Gemeindeprotokoll Wiesen, Lebensmittelbeschaffung</w:t>
        <w:tab/>
        <w:t>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  <w:tab/>
        <w:t>Nachlass Adalbert Riedl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4-27</w:t>
        <w:tab/>
        <w:t>Wien. Proklamation, Kundmachung und Regierungserklärung der Prov. Staatsregierung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5-00</w:t>
        <w:tab/>
        <w:t>Brief Dr. Lorenz Karalls an Adalbert Riedl über Wiedererrichtung des Burgenlandes (Orig.)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0-00-00</w:t>
        <w:tab/>
        <w:t>Unterlagen für die Wiedererrichtung des Burgenlandes</w:t>
        <w:tab/>
        <w:t>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0-00-00</w:t>
        <w:tab/>
        <w:t>Gedenkschrift zur Wiedererrichtung des Burgenlandes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6-23</w:t>
        <w:tab/>
        <w:t>Güssing. Brief des Johann Hajszányi an Adalbert Riedl über Wiedererrichtung der BH Güssing.</w:t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????????</w:t>
        <w:tab/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5-29</w:t>
        <w:tab/>
        <w:t>Bürgermeistertagung in Eisenstadt. Zeitungsausschnitte „Neues Österreich“</w:t>
        <w:tab/>
        <w:t>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8-05-14</w:t>
        <w:tab/>
        <w:t>Eisenstadt. Personalfragebogen von Edmund Brauner. (Orig.)</w:t>
        <w:tab/>
        <w:t>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6-12-01</w:t>
        <w:tab/>
        <w:t>Nachrichten für das Burgenland, Zeitung</w:t>
        <w:tab/>
        <w:t>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4-00</w:t>
        <w:tab/>
        <w:t>Aufruf des Marschalls F. Tolbuchin „An die Bevölkerung Österreichs“</w:t>
        <w:tab/>
        <w:t>1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riftlicher Bericht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5-04-00</w:t>
        <w:tab/>
        <w:t>Eisenstadt. Dipl.Ing. Franz Strobl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5-05-09</w:t>
        <w:tab/>
        <w:t>Eisenstadt. Dipl.Ing. Otto Mödlagl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5-06-08</w:t>
        <w:tab/>
        <w:t>Eisenstadt. Alois Wessely</w:t>
        <w:tab/>
        <w:t>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5-06-11</w:t>
        <w:tab/>
        <w:t>Wien. Anton Proksch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5-07-03</w:t>
        <w:tab/>
        <w:t>Eisenstadt. Vinzenz Böröcz</w:t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5-08-11</w:t>
        <w:tab/>
        <w:t>Neusiedl. Josef Karst</w:t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00-00-00</w:t>
        <w:tab/>
        <w:t>Grenzregelung Niederösterreich-Burgenland (Neudörfl, Bruckneudorf) Zl.LAD-166/1950</w:t>
        <w:tab/>
        <w:t>7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iews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-05-07</w:t>
        <w:tab/>
        <w:t>Eisenstadt, Jakob Mädl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-05-18</w:t>
        <w:tab/>
        <w:t>Wien, Johann Bauer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/>
      </w:pPr>
      <w:r>
        <w:rPr>
          <w:rFonts w:cs="Arial" w:ascii="Arial" w:hAnsi="Arial"/>
          <w:sz w:val="22"/>
          <w:szCs w:val="22"/>
        </w:rPr>
        <w:t>1965-07-02</w:t>
        <w:tab/>
        <w:t>Stegersbach, Johann Wagner</w:t>
        <w:tab/>
        <w:t>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-07-02</w:t>
        <w:tab/>
        <w:t>Oberwart, Dr. Karl Fuit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-07-02</w:t>
        <w:tab/>
        <w:t>Unterpetersdorf, Franz Schedl</w:t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-07-05</w:t>
        <w:tab/>
        <w:t>Eisenstadt, Dr. Karl Posch</w:t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-07-09</w:t>
        <w:tab/>
        <w:t>Eisenstadt, Johann Habeler</w:t>
        <w:tab/>
        <w:t>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69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-08-12</w:t>
        <w:tab/>
        <w:t>Eisenstadt, Adalbert Riedl</w:t>
        <w:tab/>
        <w:t>8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John D. Berlin: Prof. Mosley und die Wiedererrichtung des Burgenlandes 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  <w:t xml:space="preserve">Foreign Relations </w:t>
      </w:r>
      <w:r>
        <w:rPr>
          <w:rFonts w:cs="Arial" w:ascii="Arial" w:hAnsi="Arial"/>
          <w:sz w:val="22"/>
          <w:szCs w:val="22"/>
          <w:lang w:val="en-GB"/>
        </w:rPr>
        <w:t xml:space="preserve">of the United States. </w:t>
      </w:r>
      <w:r>
        <w:rPr>
          <w:rFonts w:cs="Arial" w:ascii="Arial" w:hAnsi="Arial"/>
          <w:sz w:val="22"/>
          <w:szCs w:val="22"/>
        </w:rPr>
        <w:t xml:space="preserve">Diplomatic Papers 1945 Volume III. European Advisory Commission Austria; Germany (Kopie)  </w:t>
        <w:br/>
        <w:tab/>
        <w:t>(Auswärtige Beziehungen der Vereinigten Staaten, Diplomatische Dokumente 1945.III)</w:t>
        <w:tab/>
      </w:r>
      <w:r>
        <w:rPr>
          <w:rFonts w:cs="Arial" w:ascii="Arial" w:hAnsi="Arial"/>
          <w:sz w:val="22"/>
          <w:szCs w:val="22"/>
          <w:lang w:val="en-GB"/>
        </w:rPr>
        <w:t>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Foreign Relations of the United States Diplomatic papers, the conference of Berlin 1945 Volume I</w:t>
        <w:br/>
        <w:t>(Die Konferenz von Berlin 1945)</w:t>
        <w:tab/>
        <w:t>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Foreign Relations of the United States 1947 Volume II</w:t>
        <w:tab/>
        <w:t>3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Memorandum</w:t>
        <w:br/>
        <w:t>Memorandum der soz. Republik Jugoslawien über Slowenisch-Kärnten, die Grenzgebiete der Steiermark und der Kroaten von Burgenland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enindex zum Dokumentenband der Berliner Konferenz</w:t>
        <w:br/>
        <w:t>Briefe von John D. Berlin an Beamte des Auswärtigen Amtes, die im diplomatischen Dienst mit Österreich befasst waren</w:t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ab/>
        <w:t>Brief an James Orr Denby, Botschaftsrat. In der Antwort wird auf Martin Florian Herz hingewiesen.</w:t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an Laurence C.Frank, Botschaftsrat Antwort negativ</w:t>
        <w:tab/>
        <w:t>7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an Ware Adams, Botschaftsrat Interessanter Hinweis: Während des II. Weltkrieges hat sich in englang eine Beratungskommission für die Einteilung der Besatzungszone gebildet. Burgenland wird erwähnt</w:t>
        <w:tab/>
        <w:t>8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an Martin F. Herz</w:t>
        <w:br/>
        <w:t>Kurze persönliche Notiz über die russ. Besatzungsmacht. Über die Wiedererrichtung negativ</w:t>
        <w:tab/>
        <w:t>9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an Paul E. Geiger</w:t>
        <w:br/>
        <w:t>Mitglied der Viermächtekonferenz. In diesem Gremium wurde die Burgenlandfrage nicht behandelt</w:t>
        <w:tab/>
        <w:t>10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von Marguerite V. Freund</w:t>
        <w:br/>
        <w:t>Antwort negativ. Nichts über Burgenland</w:t>
        <w:tab/>
        <w:t>11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von Thomas S. Estes</w:t>
        <w:br/>
        <w:t>Antwort negativ</w:t>
        <w:tab/>
        <w:t>12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 von National Arch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1: Britischer Vorschlag vom 23.8.1944. Besatzungseinteilung nach Gauen zwischen Briten und Russen</w:t>
        <w:tab/>
        <w:t>13</w:t>
      </w:r>
    </w:p>
    <w:p>
      <w:pPr>
        <w:pStyle w:val="Normal"/>
        <w:tabs>
          <w:tab w:val="clear" w:pos="709"/>
          <w:tab w:val="left" w:pos="720" w:leader="none"/>
          <w:tab w:val="right" w:pos="8930" w:leader="none"/>
        </w:tabs>
        <w:spacing w:lineRule="auto" w:line="360" w:before="0" w:after="12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kument 2: Wahrscheinlich späteres britisches Memorandum über die Zone in Österreich</w:t>
        <w:tab/>
        <w:t>14</w:t>
      </w:r>
    </w:p>
    <w:p>
      <w:pPr>
        <w:pStyle w:val="Normal"/>
        <w:tabs>
          <w:tab w:val="clear" w:pos="709"/>
          <w:tab w:val="left" w:pos="1440" w:leader="none"/>
          <w:tab w:val="right" w:pos="8930" w:leader="none"/>
        </w:tabs>
        <w:spacing w:lineRule="auto" w:line="360"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ument 3:Dreiteilung von Wien. Briten bevorzugen die Gaugrenzen. Wiedererrichtung  der Bundesländergrenzen. Burgenland zwischen Steiermark und Niederösterreich geteilt</w:t>
        <w:tab/>
        <w:t>15</w:t>
      </w:r>
    </w:p>
    <w:p>
      <w:pPr>
        <w:pStyle w:val="Normal"/>
        <w:tabs>
          <w:tab w:val="clear" w:pos="709"/>
          <w:tab w:val="left" w:pos="1440" w:leader="none"/>
          <w:tab w:val="right" w:pos="8930" w:leader="none"/>
        </w:tabs>
        <w:spacing w:lineRule="auto" w:line="360"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ument 4: Vorschlag der Briten über Besatzungszonen</w:t>
        <w:tab/>
        <w:t>16</w:t>
      </w:r>
    </w:p>
    <w:p>
      <w:pPr>
        <w:pStyle w:val="Normal"/>
        <w:tabs>
          <w:tab w:val="clear" w:pos="709"/>
          <w:tab w:val="left" w:pos="1440" w:leader="none"/>
          <w:tab w:val="right" w:pos="8930" w:leader="none"/>
        </w:tabs>
        <w:spacing w:lineRule="auto" w:line="360"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3-05</w:t>
        <w:tab/>
        <w:t>Dokument 5: Amerik. Memorandum über die Besatzungszone in Österreich. Russischer Vorschlag: Wiedererrichtung des Burgenlandes</w:t>
        <w:tab/>
        <w:t>17</w:t>
      </w:r>
    </w:p>
    <w:p>
      <w:pPr>
        <w:pStyle w:val="Normal"/>
        <w:tabs>
          <w:tab w:val="clear" w:pos="709"/>
          <w:tab w:val="left" w:pos="1440" w:leader="none"/>
          <w:tab w:val="right" w:pos="8930" w:leader="none"/>
        </w:tabs>
        <w:spacing w:lineRule="auto" w:line="360"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-03-29</w:t>
        <w:tab/>
        <w:t>Dokument 6: Landkarte Vorgeschlagene Besatzungszone</w:t>
        <w:tab/>
        <w:t>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94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Zero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2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441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2:00Z</dcterms:created>
  <dc:creator>Michael Hess</dc:creator>
  <dc:description/>
  <cp:keywords/>
  <dc:language>en-US</dc:language>
  <cp:lastModifiedBy>Sperl Karin</cp:lastModifiedBy>
  <cp:lastPrinted>2009-04-16T15:21:00Z</cp:lastPrinted>
  <dcterms:modified xsi:type="dcterms:W3CDTF">2013-06-25T13:13:00Z</dcterms:modified>
  <cp:revision>14</cp:revision>
  <dc:subject/>
  <dc:title>Auflösung des Burgenlandes 1938</dc:title>
</cp:coreProperties>
</file>