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Burgenländisches Landesarchiv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/VIII-3 – Vaterländische Front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b/>
          <w:bCs/>
          <w:sz w:val="22"/>
          <w:szCs w:val="22"/>
        </w:rPr>
        <w:t>I</w:t>
        <w:tab/>
        <w:t xml:space="preserve">Programmatisches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6</w:t>
        <w:tab/>
        <w:t>Unser Staatsprogramm, Führerwerte (Wien 1936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7</w:t>
        <w:tab/>
        <w:t>Kurt Schuschnigg, Dreimal Österreich (Wien 1937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6</w:t>
        <w:tab/>
        <w:t>Der 1. Bundesappell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6</w:t>
        <w:tab/>
        <w:t>Der 2. Bundesappell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7</w:t>
        <w:tab/>
        <w:t>Der 3. Bundesappell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7</w:t>
        <w:tab/>
        <w:t>Richtlinien, Rede des Bundeskanzlers Dr. K. v. Schuschnigg beim 3. Bundesappell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5</w:t>
        <w:tab/>
        <w:t>Für Oesterreichs Freiheit und Recht, Rede Dr. Schuschniggs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8-02-24</w:t>
        <w:tab/>
        <w:t>Oesterreich musz Oesterreich bleiben, Rede Dr. Schuschniggs im Bundestag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. J. </w:t>
        <w:tab/>
        <w:t>Der Deutsche Friede (Sonderheft der OeWB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. J. </w:t>
        <w:tab/>
        <w:t>Ziel und Weg der V. F., Rundfunkrede des Bundeskommissärs für Heimatdienst Oberst a. D. Walter Adam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48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  <w:tab/>
        <w:t>Satzunge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Bundesorganisationsstatut der V.F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Satzung der V.F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Teilsatzung über die Dienststellenorganisation der V.f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Teilsatzung über die Betriebstellenorganisation der V.f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Dienstbuch der V.F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Richtlinien zur Führerscheinausbildung der V.F., 1. Aufl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:</w:t>
        <w:tab/>
        <w:t>Richtlinien zur Führerscheinausbildung der V.F., 2. Aufl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Dienstordnung betreff. Einberufung u. Auswertung der Versammlunge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34 </w:t>
        <w:tab/>
        <w:t>Dienstordnung betreff. Einberufung u. Auswertung der Versammlungen, (1934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Fingerzeige für den Versammlungsleiter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Fingerzeige für den Ortsgruppenredner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Weisung für die Standesführung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8</w:t>
        <w:tab/>
        <w:t>Geschäfts- u. Kanzleiordnung der Landesführung-Burgenland der V.F., (1938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Das Bundesgesetz über die Vaterländische Front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Satzungen der Vaterländ. Front über das Disziplinarverfahre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Richtlinien für den Zellenleiter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Versammlung- und Rednerordnung der Vaterl. Front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480" w:after="120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  <w:tab/>
      </w:r>
      <w:r>
        <w:rPr>
          <w:rFonts w:cs="Arial" w:ascii="Arial" w:hAnsi="Arial"/>
          <w:b/>
          <w:bCs/>
          <w:sz w:val="22"/>
          <w:szCs w:val="22"/>
        </w:rPr>
        <w:t>Informationsdienst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Rednerinformationsdienst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6-1938</w:t>
        <w:tab/>
        <w:t>Rednerinformationsdienst (1936-1938, unvollständig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nformationsdienst allgemei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6-1938</w:t>
        <w:tab/>
        <w:t>Informationsdienst, allgemein (1936-1938, unvollständig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480" w:after="120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  <w:tab/>
      </w:r>
      <w:r>
        <w:rPr>
          <w:rFonts w:cs="Arial" w:ascii="Arial" w:hAnsi="Arial"/>
          <w:b/>
          <w:bCs/>
          <w:sz w:val="22"/>
          <w:szCs w:val="22"/>
        </w:rPr>
        <w:t>Befehle und Weisunge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sz w:val="22"/>
          <w:szCs w:val="22"/>
        </w:rPr>
        <w:t>1.</w:t>
        <w:tab/>
        <w:t>Bundesführung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Befehle u. Weisungen der Bundesführung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undesbefehle, Weisungen des Amtes des Frontführers etc.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Landesführung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Befehle u. Weisungen der Landesführung (Rundschreiben, Weisungen der Landeswerbeleitung etc.) Kassaführung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Bezirksführung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Weisungen der Bezirksführungen (Mitteilungen etc.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480" w:after="120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  <w:tab/>
      </w:r>
      <w:r>
        <w:rPr>
          <w:rFonts w:cs="Arial" w:ascii="Arial" w:hAnsi="Arial"/>
          <w:b/>
          <w:bCs/>
          <w:sz w:val="22"/>
          <w:szCs w:val="22"/>
        </w:rPr>
        <w:t>Heimatdienst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Weisungen des Heimatdienstes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Sonderweisung des Heimatdienstes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Mitteilungen des Heimatdienstes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 1935</w:t>
        <w:tab/>
        <w:t>Heimatdienst: Mitteilungen u. Weisungen für Instrukteren und Vertrauensmännern, ab 193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Heimatdienst: Merkblätter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Heimatdienst: Flugblätter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Heimatdienst: Werbeschrifte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Heimatdienst für Volkstumspflege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Heimatdienst: Rednerskizze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Heimatdienst: Zeitschau, Mitteilungen aus Politik u. Wirtschaft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Heimatdienst: Zeitungsscha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480" w:after="120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</w:t>
        <w:tab/>
      </w:r>
      <w:r>
        <w:rPr>
          <w:rFonts w:cs="Arial" w:ascii="Arial" w:hAnsi="Arial"/>
          <w:b/>
          <w:bCs/>
          <w:sz w:val="22"/>
          <w:szCs w:val="22"/>
        </w:rPr>
        <w:t>Werbe- und Streitschrifte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erbe- und Streitschriften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Das österr. ABC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sz w:val="22"/>
          <w:szCs w:val="22"/>
        </w:rPr>
        <w:t>o.J.</w:t>
        <w:tab/>
        <w:t>Dr. Konrad Heilig, Oesterreichs neue Symbol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4</w:t>
        <w:tab/>
        <w:t>Arbeitsfriede (1934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2 Jahre Aufbauwerk der Regierung Dollfusz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Die Photographie als Werbemittel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Oesterreichs Sendung, unseres Vaterlandes Schicksalsweg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Prof. Hans Stipek, Das werden des berufständischen Gedankens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8</w:t>
        <w:tab/>
        <w:t>Oesterreichs Jugend reist im Jahre 1938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Franz Taufer, Und noch ein Weg zur Konjunktur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6</w:t>
        <w:tab/>
        <w:t>Das Kinderferienwerk der V.F. (1936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sz w:val="22"/>
          <w:szCs w:val="22"/>
        </w:rPr>
        <w:t>o.J.</w:t>
        <w:tab/>
        <w:t>Ing. H.O. Herzog, Sowjetruszland wie es wirklich ist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A. Rudolf, Drei Jahre Sowjetunio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Zweimal auf der Flucht nach Ruszland, geflüchtete Schutzbündler berichte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Was sagt Tratzki?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Heimkehrer erzähle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An alle ehemaligen Parteigenossinnen u. Parteigenosse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4</w:t>
        <w:tab/>
        <w:t>Sturmtage in Oesterreich (Sonderausgabe d. Wiener-Bilder zur Februarrevolte 1934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Der grosze Irrtum, Aufzeichnungen eines ehem. Österr. Legionärs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Otto Röcke, Die Wahrheit über Danzig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An der Saar – 6 Monate nachher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Die Verschwörung gegen Oesterreich, Dokumente u. Akten (fehlt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Josef Kuhnert, Die Mär vom Galgenland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Georg Niederlechner, Wer verrät die Deutschen Südtirols?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Beiträge zur Vorgeschichte u. Geschichte der Julirevolte (fehlt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Die 2. Gefahr, ein Weckruf an alle Oesterreicher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Walter Adam, Die neue Taktik des Kommunismus: „Volksfront“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Kanzler Schuschnigg Frontführer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Herma v. Schuschnigg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Österr. Geistige Kampffront in der Gegenwart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Starhember über die Folgen der S.A.-Revolte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Das neue Österreich, Staatsbürgerurkunde mit Bilder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Das neue Österreich v. E.R. Starhemberg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2 Jahre Aufbauwerk der Regierung Dr. Dollfuss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erbe-Zeitschriften: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Volkswirtschaftlicher Aufklärungsdienst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Wir bauen auf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Oesterreich in Wert u. Bild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Oesterreichische Woche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Jung Österreich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Ruf der Heimat (fehlt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480" w:after="120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</w:t>
        <w:tab/>
      </w:r>
      <w:r>
        <w:rPr>
          <w:rFonts w:cs="Arial" w:ascii="Arial" w:hAnsi="Arial"/>
          <w:b/>
          <w:bCs/>
          <w:sz w:val="22"/>
          <w:szCs w:val="22"/>
        </w:rPr>
        <w:t>Werbeplakate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480" w:after="120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</w:t>
        <w:tab/>
      </w:r>
      <w:r>
        <w:rPr>
          <w:rFonts w:cs="Arial" w:ascii="Arial" w:hAnsi="Arial"/>
          <w:b/>
          <w:bCs/>
          <w:sz w:val="22"/>
          <w:szCs w:val="22"/>
        </w:rPr>
        <w:t>Gliederungen der Vaterländischen Front (V. F.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„Neues Leben“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.J. </w:t>
        <w:tab/>
        <w:t>Neunes Leben-Begünstigungen der Mitglieder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Rundschreibe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7</w:t>
        <w:tab/>
        <w:t>Auslandsreisen (1937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„Kulturdienst“ dienstliche Mitteilunge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Neues Leben „Herzblätter“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Diverses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Mitglieds-Ausweis öffentlicher Dienst, Zusatzkarte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Österreichisches Jungvolk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Jugendsang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Fünfzig Jungvolklieder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Vormilitärische Arbeit im Oesterr. Jungvolk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Zeichnen militär. Ansichtsskizze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Morse-Schrift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Leibesübungsarbeit im Oest. J.V. für die männliche Jugend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Leibesübungsarbeit im Oest. J.V. für die weibliche Jugend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Führerbriefe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sz w:val="22"/>
          <w:szCs w:val="22"/>
          <w:lang w:val="nl-NL"/>
        </w:rPr>
        <w:t>o.J.</w:t>
        <w:tab/>
        <w:t>Behelfsdienst (Hefte) d. Oe.J.V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sz w:val="22"/>
          <w:szCs w:val="22"/>
        </w:rPr>
        <w:t>o.J.</w:t>
        <w:tab/>
        <w:t>Präsides-Nachrichten (Reichsbund c. kath. Deutschen Jugend Oesterreichs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Oe.J.V. Bubenblatt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Die junge Stimme, Beilage der Bewegung für die Arbeit im Sing- und Sprechkreis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Unsere Jugend (Zeitschrift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Osterkinder (Zeitschrift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.J. </w:t>
        <w:tab/>
        <w:t>Die junge Front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Der Jugendführer (Zeitschrift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Mitgliedskarten ste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Sammelaktion d. Oe.J.V. für das Grenz- u. Auslandsdeutschtum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.J. </w:t>
        <w:tab/>
        <w:t>Leistungsprüfunge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sz w:val="22"/>
          <w:szCs w:val="22"/>
          <w:lang w:val="nl-NL"/>
        </w:rPr>
        <w:t>o.J.</w:t>
        <w:tab/>
        <w:t>werbeplakate d. Oe. J.v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/>
      </w:pPr>
      <w:r>
        <w:rPr>
          <w:rFonts w:cs="Arial" w:ascii="Arial" w:hAnsi="Arial"/>
          <w:sz w:val="22"/>
          <w:szCs w:val="22"/>
        </w:rPr>
        <w:t>o.J.</w:t>
        <w:tab/>
        <w:t>Frohes Schaffen im kath. Mädchenverband d. Erzdiözese Wie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 xml:space="preserve">Führerblatt des Reichsverb. D. kath. Mädchenvereine Österr.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Frontmiliz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Aufbau der Frontmiliz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Wehrausbildung der Frontmiliz, Landeskommando Burgenland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Mitgliedskarten der Gemeinde Kleinwarasdorf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.J. </w:t>
        <w:tab/>
        <w:t>Reverse der Milizmitglieder der Gemeinde: Lackendorf, Lackenbach, Draszmarkt, Klein-Frauenhaid, Kaisersdorf, Landsee, Weppersdorf, Neudorf bei Landsee, Neutal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Bauernbund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Verfassung des Burgenl. Bauernstandes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Wahl in den Bauernbund, Mitgliedskarten etc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Gewerbebund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Gewerbebund (fehlt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Soziale Arbeitsgemeinschaft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480" w:after="120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</w:t>
        <w:tab/>
      </w:r>
      <w:r>
        <w:rPr>
          <w:rFonts w:cs="Arial" w:ascii="Arial" w:hAnsi="Arial"/>
          <w:b/>
          <w:bCs/>
          <w:sz w:val="22"/>
          <w:szCs w:val="22"/>
        </w:rPr>
        <w:t>Mitgliedschaft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Anmeldekarte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Gelöbnisformulare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Mitgliedskarte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Ergänzungskarte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Karteiblätter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Verrechnungsblätter</w:t>
        <w:tab/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:</w:t>
        <w:tab/>
        <w:t>Formular der Ernennung zum Ortsleiter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Formular eines Verpflichtungsscheines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Formular der Anmeldung einer Versammlung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Berichtsformular eines Ortsgruppenleiters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Berichtsformular eines Redners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480" w:after="120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</w:t>
        <w:tab/>
      </w:r>
      <w:r>
        <w:rPr>
          <w:rFonts w:cs="Arial" w:ascii="Arial" w:hAnsi="Arial"/>
          <w:b/>
          <w:bCs/>
          <w:sz w:val="22"/>
          <w:szCs w:val="22"/>
        </w:rPr>
        <w:t>Volksabstimmung am 13. März 1938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Aufruf an die Mütter Oesterreichs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Aufruf an die Arbeiter u. Angestellte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Aufruf an die Kroaten des Burgenlandes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Aufruf an die Arbeiterschaft in „Volkeswille“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Aufruf an die Gewerbetreibenden in „Das Gewerbe“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Klebezettel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Wandplakate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Stimmzettel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480" w:after="120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</w:t>
        <w:tab/>
      </w:r>
      <w:r>
        <w:rPr>
          <w:rFonts w:cs="Arial" w:ascii="Arial" w:hAnsi="Arial"/>
          <w:b/>
          <w:bCs/>
          <w:sz w:val="22"/>
          <w:szCs w:val="22"/>
        </w:rPr>
        <w:t>Ortsgruppen der Vaterländischen Front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St. George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Donnerskirche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Loretto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480" w:after="120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</w:t>
        <w:tab/>
      </w:r>
      <w:r>
        <w:rPr>
          <w:rFonts w:cs="Arial" w:ascii="Arial" w:hAnsi="Arial"/>
          <w:b/>
          <w:bCs/>
          <w:sz w:val="22"/>
          <w:szCs w:val="22"/>
        </w:rPr>
        <w:t>Herma von Schuschnigg-Aktion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480" w:after="120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</w:t>
        <w:tab/>
      </w:r>
      <w:r>
        <w:rPr>
          <w:rFonts w:cs="Arial" w:ascii="Arial" w:hAnsi="Arial"/>
          <w:b/>
          <w:bCs/>
          <w:sz w:val="22"/>
          <w:szCs w:val="22"/>
        </w:rPr>
        <w:t>Monarchistische Bewegung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Richtlinien über Aufbau u. Organisation des Reichsbundes der Oesterreicher im Burgenland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Vereinigung zur erri8chtung eines Kaiser Franz.-Josef Denkmales in Wien (Organisatorisches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Werkmann, Feldzug der Lüge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Josef Jirouschek, Kaiser Otto, wie ich ihn sah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Der Oesterreicher, Wochenschrift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Varia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480" w:after="120"/>
        <w:ind w:left="1418" w:hanging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V</w:t>
        <w:tab/>
      </w:r>
      <w:r>
        <w:rPr>
          <w:rFonts w:cs="Arial" w:ascii="Arial" w:hAnsi="Arial"/>
          <w:b/>
          <w:bCs/>
          <w:sz w:val="22"/>
          <w:szCs w:val="22"/>
        </w:rPr>
        <w:t>Varia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Der Fuldaer Hirtenbrief der deutschen Bischöfe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Mitteilungen der Oesterr. Gesellsch. vom Goldenen Kreuze Jahrg. 1937, N3 (fehlt)e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7</w:t>
        <w:tab/>
        <w:t>Klarheit u. Wahrheit über das „christliche Oesterreich“ Rede des Bischofes Gfölllner von Linz, (1937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6</w:t>
        <w:tab/>
        <w:t>Die Wahrheit, ein von dem Staatsfeinden verbotenes Blatt 1936, Nr. 2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7</w:t>
        <w:tab/>
        <w:t>Rede des Staatsrates Dr. Furder im Budgetausschusz des Bundestages v. 9.XI. 1937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7</w:t>
        <w:tab/>
        <w:t>Erklärungen des Bundeskanzlers u. Frontenführers im Budgetausschusz des Bundestages v. 9.XI. 1937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7</w:t>
        <w:tab/>
        <w:t xml:space="preserve">Kommunismus im Angriff, „Kia-Dienst“. 1937, Nr. 3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5</w:t>
        <w:tab/>
        <w:t>Politische Korrespondenz, 1935, 31.5.: Echo der Kanzlerrede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6</w:t>
        <w:tab/>
        <w:t>Kundgebung der oesterreichischen Bischöfe in ernster Zeit u. zu ernsten Aufgaben der Gegenwart, 1936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Flugschrift des „Verband Alt-Reichsbund“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5</w:t>
        <w:tab/>
        <w:t>Mitteilungen der Kameradschaft der Bediensteten der Gemeinden u. Gemeindeverbände 1935, Folge 2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6</w:t>
        <w:tab/>
        <w:t>Zwei Groschen Blatt, Wochenschrift für Recht u. Wahrheit, 1936, Nr. 34 (Ein eigener Gottlosensender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5</w:t>
        <w:tab/>
        <w:t>Vaterl. Front. Bericht der Bezirksleitung St.Pölten-Stadt 193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8</w:t>
        <w:tab/>
        <w:t>Jungarbeiter, Jänner 1938, „Rede an junge Arbeiter“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Dr. Engelbert Dollfuß, Tod, Trauerfeiern, Denkmal, Denkmalabbruch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J.</w:t>
        <w:tab/>
        <w:t>Die religiöse Erziehung im Kinderferienwerk dVF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EC098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8:00Z</dcterms:created>
  <dc:creator>Michael Hess</dc:creator>
  <dc:description/>
  <dc:language>en-US</dc:language>
  <cp:lastModifiedBy>Sperl Karin</cp:lastModifiedBy>
  <cp:lastPrinted>2014-04-09T10:19:00Z</cp:lastPrinted>
  <dcterms:modified xsi:type="dcterms:W3CDTF">2014-04-09T08:19:00Z</dcterms:modified>
  <cp:revision>10</cp:revision>
  <dc:subject/>
  <dc:title>Auflösung des Burgenlandes 1938</dc:title>
</cp:coreProperties>
</file>