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480"/>
        <w:ind w:left="992" w:hanging="99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/VIII-1 – Burgenland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u des Landhauses in Eisenstadt (Lichtbilderalbum)</w:t>
        <w:tab/>
        <w:t>Fasz.1/1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Besuch des Reichstagspräsidenten Dr. Löbe im Burgenland (Lichtbilderalbum)</w:t>
        <w:tab/>
        <w:t>Fasz.2/2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ßenbau Mattersdorf-Marz-Weppersdorf (Lichtbilderalbum)</w:t>
        <w:tab/>
        <w:t>Fasz.3/3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u und Eröffnung des Landesaltersheimes in Neudörfl a.L. (Lichtbilderalbum)</w:t>
        <w:tab/>
        <w:t>Fasz.4/4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hüllung des Haydngedenksteins vor dem Landhaus (Lichtbilderalbum)</w:t>
        <w:tab/>
        <w:t>Fasz.5/5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dsteinlegung der Haydn-Jugendherberge in Bernstein (Lichtbilderalbum)</w:t>
        <w:tab/>
        <w:t>Fasz.6/6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eswanderalbum (ab 1929) (Lichtbilderalbum)</w:t>
        <w:tab/>
        <w:t>Fasz.7/7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uch des Bundespräsidenten und Bundesregierungsmitglieder in Eisenstadt (Lichtbilderalbum)</w:t>
        <w:tab/>
        <w:t>Fasz.8/8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enkschrift über die staatliche Zugehörigkeit Deutsch-Westungarns (Schrift 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gegen den Anschluss)</w:t>
        <w:tab/>
        <w:t>Fasz.9/9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klärung gegen das Volksgesetz VI. vom Jahre 1919 über die Ausübung des Selbstverwaltungsrechtes des ungarländischen deutschen Volkes (Vertrauensmännerversammlung von 40 Gemeinden des Eisenburger Komitates in Heiligenkreutz am 6.2.1919)</w:t>
        <w:tab/>
        <w:t>Fasz.9/10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Wahlaufruf des Führers der Deutschen im Eisenburger Komitat, Karl Wollinger</w:t>
        <w:tab/>
        <w:t>Fasz.9/11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An die deutsche Bevölkerung des Burgenlandes“, (Deutscher Schulverein, Wien, Juni 1923)</w:t>
        <w:tab/>
        <w:t>Fasz.9/12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Denkschrift des Landesverbandes der Burgenland Verwaltungssekretäre und Verwaltungshilfsbeamten (Bruckneudorf 1926)</w:t>
        <w:tab/>
        <w:t>Fasz.9/13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hüllung des Haydndenkmals in Eisenstadt. Festrede des Landeshauptmannstellvertreters Ludwig Leser</w:t>
        <w:tab/>
        <w:t>Fasz.9/14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öffnung des Landesmuseums 1926</w:t>
        <w:tab/>
        <w:t>Fasz.9/15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öffnung der Lokalbahn Friedberg-Pinkafeld, Festspruch Ottokar Kernstecks</w:t>
        <w:tab/>
        <w:t>Fasz.9/16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m der Schlusssteinlegung des Regierungsgebäudes in Eisenstadt</w:t>
        <w:tab/>
        <w:t>Fasz.9/17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Einladungen und Programm des Konzertes d. burgenl. Komponisten Arnold Röhrling</w:t>
        <w:tab/>
        <w:t>Fasz.9/18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des Bildhauers Ambrosi an die Burgenl. Landesregierung 1927</w:t>
        <w:tab/>
        <w:t>Fasz.9/19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kstypen aus dem Burgenland (Lichbilder)</w:t>
        <w:tab/>
        <w:t>Fasz.9/20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änder bei der Arbeit (Lichtbilder)</w:t>
        <w:tab/>
        <w:t>Fasz.9/21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rühmte Burgenländer (Lichtbilder)</w:t>
        <w:tab/>
        <w:t>Fasz.9/22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erungsmitglieder in Bad-Tatzmannsdorf (Lichtbilder)</w:t>
        <w:tab/>
        <w:t>Fasz.9/23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 Münzfund von Güttenbach (Lichtbild)</w:t>
        <w:tab/>
        <w:t xml:space="preserve">Fasz.9/24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andschau auf der Wiener-Neustädter Landesausstellung (Lichtbilder)</w:t>
        <w:tab/>
        <w:t xml:space="preserve">Fasz.9/25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andschau im Wiener Warenhaus Herzmansky (Lichtbilder)</w:t>
        <w:tab/>
        <w:t xml:space="preserve">Fasz.9/26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esjubiläumsausstellung in Eisenstadt (10 Jahre Burgenland) (Lichtbilder)</w:t>
        <w:tab/>
        <w:t xml:space="preserve">Fasz.9/27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ndesjubiläumsausstellung in Eisenstadt, 15 Jahre Burgenland (Lichtbilder) </w:t>
        <w:tab/>
        <w:t xml:space="preserve">Fasz.9/28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olkskunstausstellung in Eisenstadt (Lichtbilder)</w:t>
        <w:tab/>
        <w:t xml:space="preserve">Fasz.9/29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hnenweihe des Feldjäger Baens 1. in Mattersburg (Lichtbilder)</w:t>
        <w:tab/>
        <w:t xml:space="preserve">Fasz.9/30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ändische Bauernkammer, Sitzungssaal (Lichtbilder)</w:t>
        <w:tab/>
        <w:t xml:space="preserve">Fasz.9/31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pfang der Festgäste (Mitglieder der Bundesregierung) zur 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-Jahrfeier des Burgenlandes in Eisenstadt (Lichtbilder)</w:t>
        <w:tab/>
        <w:t xml:space="preserve">Fasz.9/32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rabstätte des Ludwig Hefer und Frau (Lichtbild) </w:t>
        <w:tab/>
        <w:t xml:space="preserve">Fasz.9/33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and Volkstanz in St. Andrä am Zicksee, Volkstracht (Lichtbild)</w:t>
        <w:tab/>
        <w:t xml:space="preserve">Fasz.9/34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sernengrundsteinlegung in Pinkafeld (Lichtbild)</w:t>
        <w:tab/>
        <w:t xml:space="preserve">Fasz.9/35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gräbnis der im Burgenlandkampf gefallenen Gendarmen am Friedhof im Wiener-Neustadt (Lichtbild)</w:t>
        <w:tab/>
        <w:t xml:space="preserve">Fasz.9/36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estsetzung des Gemeinderates in Kobersdorf zur Zehnjahrfeier des Burgenlandes (Lichtbild) </w:t>
        <w:tab/>
        <w:t xml:space="preserve">Fasz.9/37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erferienaktion (Lichtbilder)</w:t>
        <w:tab/>
        <w:t xml:space="preserve">Fasz.9/38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z-Jesu-Landesgedächtniskirche in Jois (Lichtbild)</w:t>
        <w:tab/>
        <w:t xml:space="preserve">Fasz.9/39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hrenbürgerernennung Schürff, Renner, Seipel durch die Freistadt Eisenstadt (Lichtbild)</w:t>
        <w:tab/>
        <w:t xml:space="preserve">Fasz.9/40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tzung im alten Landhaussaal in der Eisenstäter Kaserne (Lichtbilder)</w:t>
        <w:tab/>
        <w:t xml:space="preserve">Fasz.10/41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ndarbeitsunterricht (Lehrer Neubauer) in Neufeld an der Leitha (Lichtbild)</w:t>
        <w:tab/>
        <w:t xml:space="preserve">Fasz.10/42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ändische Küche (Lichtbild)</w:t>
        <w:tab/>
        <w:t xml:space="preserve">Fasz.10/43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nnereisaal in der Neufelder Spinnfabrik (Lichtbild)</w:t>
        <w:tab/>
        <w:t xml:space="preserve">Fasz.10/44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tersburg (Fliegeraufnahmen)</w:t>
        <w:tab/>
        <w:t xml:space="preserve">Fasz.10/45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uerbrunn, Flugbild</w:t>
        <w:tab/>
        <w:t xml:space="preserve">Fasz.10/46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tersburg, jüdischer Friedhof, Choleragrab (Lichtbilder)</w:t>
        <w:tab/>
        <w:t xml:space="preserve">Fasz.10/47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oßhöflein, Grabstein an der Kirchenwand (Lichtbild)</w:t>
        <w:tab/>
        <w:t xml:space="preserve">Fasz.10/48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rnstein, Schoßruine mit Friedhof (Lichtbild)</w:t>
        <w:tab/>
        <w:t xml:space="preserve">Fasz.10/49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ckenbach, jüdischer Friedhof (Lichtbild)</w:t>
        <w:tab/>
        <w:t xml:space="preserve">Fasz.10/50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kenhaus, Freskerest in der Burgkapelle (Lichtbild)</w:t>
        <w:tab/>
        <w:t xml:space="preserve">Fasz.10/51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z, Schmiedeeisernes Kreuz (Lichtbild)</w:t>
        <w:tab/>
        <w:t xml:space="preserve">Fasz.10/52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i Marz, ältestes Steinkreuz des Burgenlandes (Lichtbild)</w:t>
        <w:tab/>
        <w:t xml:space="preserve">Fasz.10/53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z, Grabstein auf dem kath. Friedhof (Lichtbild)</w:t>
        <w:tab/>
        <w:t xml:space="preserve">Fasz.10/54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isersteinbruch, Kirche und Friedhof (Lichtbild)</w:t>
        <w:tab/>
        <w:t xml:space="preserve">Fasz.10/55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ttersburg, jüd. Friedhof und kath. Kirche (Lichtbild)</w:t>
        <w:tab/>
        <w:t xml:space="preserve">Fasz.10/56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r letzte Landeshauptmann d. Burgenlandes vor dem Umbruch (Ing. Sylvester) (Lichtbilder)</w:t>
        <w:tab/>
        <w:t xml:space="preserve">Fasz.10/57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lbersdorf, Trachtenbild (Lichtbild)</w:t>
        <w:tab/>
        <w:t xml:space="preserve">Fasz.10/58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. Martin, Schulunterricht (oberl. Riedl) (Lichtbild)</w:t>
        <w:tab/>
        <w:t xml:space="preserve">Fasz.10/59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ürgermeister Amtmännerkonferenz des Bezirkes Jennersdorf 1927 (Lichtbilder)</w:t>
        <w:tab/>
        <w:t xml:space="preserve">Fasz.10/60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tzung der 1. Burgenl. Arbeiterkammer (Lichtbilder)</w:t>
        <w:tab/>
        <w:t xml:space="preserve">Fasz.10/61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unftkrug der Weinbauer in Purbach (Lichtbild)</w:t>
        <w:tab/>
        <w:t xml:space="preserve">Fasz.10/62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uch des Bundespräsidenten Dr. Michael Heinisch und des Bundeskanzlers Dr. Ignaz Seipel in Eisenstadt (Lichtbilder)</w:t>
        <w:tab/>
        <w:t xml:space="preserve">Fasz.10/63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chgleichenfeier des Landhauses in Eisenstadt (Lichtbild)</w:t>
        <w:tab/>
        <w:t xml:space="preserve">Fasz.10/64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ues Postgebäude in Eisenstadt, (Lichtbild)</w:t>
        <w:tab/>
        <w:t xml:space="preserve">Fasz.10/65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hnenweihe des Burgenl. Feldjäger Baens Nr. 1 in Eisenstadt (Lichtbilder)</w:t>
        <w:tab/>
        <w:t xml:space="preserve">Fasz.10/66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USTYP IN Kleinpetersdorf (Bez. Oberwart) (Lichtbild)</w:t>
        <w:tab/>
        <w:t xml:space="preserve">Fasz.10/67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hüllung der Erinnerungstafel für Josef Joachim in Kittsee 1931 (Lichtbilder)</w:t>
        <w:tab/>
        <w:t xml:space="preserve">Fasz.10/68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inweihung des Spitals der Barmherzigen Brüder in Eisenstadt, 1936 (Lichtbild)</w:t>
        <w:tab/>
        <w:t xml:space="preserve">Fasz.10/69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sprache des Kommandanten Oberst Stephan an die Jungmannschaft nach der Vereidigung in Eisenstadt, 1928 (Lichtbilder)</w:t>
        <w:tab/>
        <w:t xml:space="preserve">Fasz.10/70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sprache des Kommandanten des Burgenl. Feldjäger Baens Nr. 1, 12.Nov. 1928 (Lichtbild)</w:t>
        <w:tab/>
        <w:t xml:space="preserve">Fasz.10/71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jähr. Jubiläum des Deutschen Männergesangsvereins in Rust (Lichtbild)</w:t>
        <w:tab/>
        <w:t xml:space="preserve">Fasz.10/72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st des kath. Burschenvereins in Donnerskirchen, Ansprache Monigniere Gangl (neben ihm rechts der Führer der Deutschen in Oedenburg, Demherr Huber) (Lichtbild)</w:t>
        <w:tab/>
        <w:t xml:space="preserve">Fasz.10/73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ung in Wimpassing (kard. Dr. Piffl) 1925, Lichtbild</w:t>
        <w:tab/>
        <w:t xml:space="preserve">Fasz.10/74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ßenbau 8in Wulkaprodersdorf (Lichtbilder)</w:t>
        <w:tab/>
        <w:t xml:space="preserve">Fasz.10/75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öffnung des Bades in Neufeld, 1935 (Lichtbild)</w:t>
        <w:tab/>
        <w:t xml:space="preserve">Fasz.10/76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sstellung der Arbeiterkammer, 1926 (Lichtbild)</w:t>
        <w:tab/>
        <w:t xml:space="preserve">Fasz.10/77 </w:t>
        <w:tab/>
        <w:t>jetzt Fotosammlung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inladung zur Feier der 1.000-jährigen Wiederkehr der Begrüßung von Stadt-Schlaining (13.Juli 1930)</w:t>
        <w:tab/>
        <w:t>Fasz.10/78</w:t>
        <w:tab/>
        <w:t>fehlt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genländische Haydnwoche 1954</w:t>
        <w:tab/>
        <w:t>Fasz.10/79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Dr. Robert Davy-Gedenksammlung; Die Poststempel des Burgenlandes“</w:t>
        <w:tab/>
        <w:t>Fasz.10/80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lässe über den Ostarbeitereinsatz 1942 bis 1944</w:t>
        <w:tab/>
        <w:t>Fasz.10/81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ef des Bundes zur Befreiung der Ukraine v. 4. April 1916</w:t>
        <w:tab/>
        <w:t>Fasz.10/82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schwerdebrief (Übersetzung) des Ltn. Eduard Lawarinowicz</w:t>
        <w:tab/>
        <w:t>Fasz.10/83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emerkungen zu Bodos Atlas des Burgenlandes</w:t>
        <w:tab/>
        <w:t>Fasz.10/84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terbringung der Landesregierung in Eisenstadt</w:t>
        <w:tab/>
        <w:t>Fasz.10/85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schenbräuche von Karl Kiraly</w:t>
        <w:tab/>
        <w:t>Fasz.10/86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anz Liszt Jubiläumsfeier und Präludien</w:t>
        <w:tab/>
        <w:t>Fasz.10/87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r. Ludwig Leser, LH,. Stellvertreter, Ableben </w:t>
        <w:tab/>
        <w:t>Fasz.10/88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itgeschehen (Einladungen, Plakate, Photos, Flugzettel)</w:t>
        <w:tab/>
        <w:t>Fasz.10/89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terhilfe vor und nach 1939</w:t>
        <w:tab/>
        <w:t>Fasz.10/90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ndeshauptleute, Korrespondenz 1925 bis 1936</w:t>
        <w:tab/>
        <w:t>Fasz.10/91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Österreichisches Jugendtreffen in Burgenland 1951</w:t>
        <w:tab/>
        <w:t>Fasz.10/92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eine Mitteilungen, Aufsätze, Sagen, Lieder</w:t>
        <w:tab/>
        <w:t>Fasz.10/93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 xml:space="preserve">Bundesstaatliches Volksbildungsfernsehen für das Burgenland., Filmwesen </w:t>
        <w:tab/>
        <w:t>Fasz.10/94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Burgenland Propagandafahrt Dr. Leser durch Reich</w:t>
        <w:tab/>
        <w:t>Fasz.10/95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ppelin-Eckener-Spende 1926</w:t>
        <w:tab/>
        <w:t>Fasz.10/96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terr. „Heldendenkmal“ Spenden im Burgenland</w:t>
        <w:tab/>
        <w:t>Fasz.10/97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Verein der Burgenland Landesangestellten d. allgem. Verwaltung</w:t>
        <w:tab/>
        <w:t>Fasz.10/98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hlfahrtsvereinigung der Beamten und angestellten der Burgenländischen Landesregierung</w:t>
        <w:tab/>
        <w:t>Fasz.10/99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Manuskript von Prof. Steiner - Widerstand und Verfolgung im Burgenland 1934-1945</w:t>
        <w:tab/>
        <w:t>Fasz.10/101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Auflösungsantrag für die Vereine, Zukunft und Arbeiterbrüderbund und Gewerkschaftsverein der Manufaktur, Arbeiter und Arbeiterinnen Teilnehmer in Neudörfl Mitglieder der Wiener Kontrollkommission</w:t>
        <w:tab/>
        <w:t>Fasz.10/102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Verschiedene Zeitungsausschnitte die das Burgenland betreffen (NS Zeit und 1 Republik)</w:t>
        <w:tab/>
        <w:t>Fasz.10/103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volut von Plakaten, Zeitungsausschnitten, Flugzetteln, Postkarten, Aufrufen etc. aus der Zeit von 1914-1945</w:t>
        <w:tab/>
        <w:t>Fasz.10/104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>Konvolut von Plakaten, Flugzetteln, Postkarten, Klebezetteln, Aufrufen etc. aus der Zeit von 1855-1928</w:t>
        <w:tab/>
        <w:t>Fasz.10/105</w:t>
      </w:r>
    </w:p>
    <w:p>
      <w:pPr>
        <w:pStyle w:val="Normal"/>
        <w:tabs>
          <w:tab w:val="clear" w:pos="709"/>
          <w:tab w:val="left" w:pos="992" w:leader="none"/>
          <w:tab w:val="right" w:pos="8930" w:leader="none"/>
        </w:tabs>
        <w:spacing w:lineRule="auto" w:line="360" w:before="0" w:after="120"/>
        <w:ind w:left="992" w:hanging="992"/>
        <w:rPr/>
      </w:pPr>
      <w:r>
        <w:rPr>
          <w:rFonts w:cs="Arial" w:ascii="Arial" w:hAnsi="Arial"/>
          <w:sz w:val="22"/>
          <w:szCs w:val="22"/>
        </w:rPr>
        <w:tab/>
        <w:t xml:space="preserve">Protokollbücher (1955-1974, 1974-1999) des Kriegsopferverbandes für Wien; Niederösterreich und Burgenland </w:t>
        <w:tab/>
        <w:t>Fasz.10/10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39:00Z</dcterms:created>
  <dc:creator>Michael Hess</dc:creator>
  <dc:description/>
  <cp:keywords/>
  <dc:language>en-US</dc:language>
  <cp:lastModifiedBy>Sperl Karin</cp:lastModifiedBy>
  <cp:lastPrinted>2009-09-29T14:39:00Z</cp:lastPrinted>
  <dcterms:modified xsi:type="dcterms:W3CDTF">2009-10-14T14:17:00Z</dcterms:modified>
  <cp:revision>16</cp:revision>
  <dc:subject/>
  <dc:title>Auflösung des Burgenlandes 1938</dc:title>
</cp:coreProperties>
</file>