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18 – Burgenländische Wahlakten vor 1938 und ab 194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  <w:tab/>
        <w:t>Gemeinderatswahlen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3-03-25</w:t>
        <w:tab/>
        <w:t>Wahlbehörden</w:t>
        <w:tab/>
        <w:t>A/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923-03-25</w:t>
        <w:tab/>
        <w:t>Erlässe und Verordnungen der Landeswahlbehörde</w:t>
        <w:tab/>
        <w:t>A/II/1-3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3-03-25</w:t>
        <w:tab/>
        <w:t>Wahlergebnisse (alle Bezirke) Statistik</w:t>
        <w:tab/>
        <w:t>A/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3-03-25</w:t>
        <w:tab/>
        <w:t>Übersicht über die Wahlen</w:t>
        <w:tab/>
        <w:t>A/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Wahlausschreibung</w:t>
        <w:tab/>
        <w:t>A/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Landeswahlbehörde</w:t>
        <w:tab/>
        <w:t>A/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Instruktionen</w:t>
        <w:tab/>
        <w:t>A/V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927-03-20</w:t>
        <w:tab/>
        <w:t>Statistik Bezirke Eisenstadt und Güssing</w:t>
        <w:tab/>
        <w:t>A/V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Drucksorten</w:t>
        <w:tab/>
        <w:t>A/I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927-03-20</w:t>
        <w:tab/>
        <w:t>Wahlen in Eisenstadt und Rust</w:t>
        <w:tab/>
        <w:t>A/X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Kostenersatz</w:t>
        <w:tab/>
        <w:t>A/X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3-20</w:t>
        <w:tab/>
        <w:t>Wahlergebnis</w:t>
        <w:tab/>
        <w:t>A/X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5-03</w:t>
        <w:tab/>
        <w:t>Allgemeines und Instruktionen</w:t>
        <w:tab/>
        <w:t>A/X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5-03</w:t>
        <w:tab/>
        <w:t>Wahlbehörden</w:t>
        <w:tab/>
        <w:t>A/XI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5-03</w:t>
        <w:tab/>
        <w:t>Drucksorten</w:t>
        <w:tab/>
        <w:t>A/XV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5-03</w:t>
        <w:tab/>
        <w:t>Kosten</w:t>
        <w:tab/>
        <w:t>A/XV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5-03</w:t>
        <w:tab/>
        <w:t>Ergebnis u. Statistik: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Bezirk Neusiedl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Bezirk Eisenstadt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Bezirk Mattersburg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Bezirk Oberpullendorf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Bezirk Oberwart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Bezirk Güssing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Bezirk Jennersdor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Bestellung von Gemeindeverwalter und Beiräte </w:t>
        <w:tab/>
        <w:t>A/XVIII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Bezirk Neusiedl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Bezirk Eisenstadt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Bezirk Mattersburg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Bezirk Oberpullendorf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Bezirk Oberwart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 Bezirk Güssing </w:t>
      </w:r>
    </w:p>
    <w:p>
      <w:pPr>
        <w:pStyle w:val="Normal"/>
        <w:tabs>
          <w:tab w:val="clear" w:pos="709"/>
          <w:tab w:val="left" w:pos="1418" w:leader="none"/>
          <w:tab w:val="right" w:pos="900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Bezirk Jennersdorf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  <w:tab/>
        <w:t>Landtagswahlen</w:t>
      </w:r>
    </w:p>
    <w:p>
      <w:pPr>
        <w:pStyle w:val="Normal"/>
        <w:tabs>
          <w:tab w:val="clear" w:pos="709"/>
          <w:tab w:val="left" w:pos="2880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Neusiedl</w:t>
        <w:tab/>
        <w:t>B/I</w:t>
      </w:r>
    </w:p>
    <w:p>
      <w:pPr>
        <w:pStyle w:val="Normal"/>
        <w:tabs>
          <w:tab w:val="clear" w:pos="709"/>
          <w:tab w:val="left" w:pos="2880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Eisenstadt</w:t>
        <w:tab/>
        <w:t>B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Mattersburg</w:t>
        <w:tab/>
        <w:t>B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Oberpullendorf</w:t>
        <w:tab/>
        <w:t>B/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Oberwart</w:t>
        <w:tab/>
        <w:t>B/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Güssing</w:t>
        <w:tab/>
        <w:t>B/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Niederschriften Bezirk  Jennersdorf</w:t>
        <w:tab/>
        <w:t>B/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Durchführung der Wahl</w:t>
        <w:tab/>
        <w:t>B/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Wahlbehörden</w:t>
        <w:tab/>
        <w:t>B/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Ausschreibung der Wahl</w:t>
        <w:tab/>
        <w:t>B/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Drucksorten</w:t>
        <w:tab/>
        <w:t>B/X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Kosten</w:t>
        <w:tab/>
        <w:t>B/X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Ausweise</w:t>
        <w:tab/>
        <w:t>B/XI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b/>
          <w:bCs/>
          <w:sz w:val="22"/>
          <w:szCs w:val="22"/>
        </w:rPr>
        <w:t>Landwirtschaftskammerwahlen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Neusiedl</w:t>
        <w:tab/>
        <w:t>C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Eisenstadt</w:t>
        <w:tab/>
        <w:t>C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Mattersburg</w:t>
        <w:tab/>
        <w:t>C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Oberpullendorf</w:t>
        <w:tab/>
        <w:t>C/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Oberwart</w:t>
        <w:tab/>
        <w:t>C/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Güssing</w:t>
        <w:tab/>
        <w:t>C/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1-04-12</w:t>
        <w:tab/>
        <w:t>Wählerverzeichnisse Bez. Jennersdorf</w:t>
        <w:tab/>
        <w:t>C/VI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</w:t>
        <w:tab/>
        <w:t>Nationalratswahlen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 xml:space="preserve"> Wahlen in den Nationalrat, Allgemein</w:t>
        <w:tab/>
        <w:t>D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Übersicht</w:t>
        <w:tab/>
        <w:t>D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7-04-24</w:t>
        <w:tab/>
        <w:t>Ausweise, Statistik</w:t>
        <w:tab/>
        <w:t>D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Wählerverzeichnisse</w:t>
        <w:tab/>
        <w:t>D/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Einspruchskommission, Bestellung</w:t>
        <w:tab/>
        <w:t>D/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Bürgerlisten. Einspruchsverfahren. Polizeiraj.Eis.</w:t>
        <w:tab/>
        <w:t>D/V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Wahlbehörden-Bestellung</w:t>
        <w:tab/>
        <w:t>D/V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Drucksorten</w:t>
        <w:tab/>
        <w:t>D/V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Kosten</w:t>
        <w:tab/>
        <w:t>D/IX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0-11-09</w:t>
        <w:tab/>
        <w:t>Durchführung, Ausweise</w:t>
        <w:tab/>
        <w:t>D/X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  <w:tab/>
        <w:t>Gemeinderatswahlen nach 19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0-00-00</w:t>
        <w:tab/>
        <w:t>Durchführung der Wahl mit Ergebnis Bezirksübersicht (Listen) Landesübersicht (Ergebnis)</w:t>
        <w:tab/>
        <w:t>E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4-00-00</w:t>
        <w:tab/>
        <w:t>Durchführung der Wahl mit Ergebnis Bezirksübersicht (Listen) Landesübersicht (Ergebnis</w:t>
        <w:tab/>
        <w:t>E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8-00-00</w:t>
        <w:tab/>
        <w:t>Durchführung der Wahl mit Ergebnis Bezirksübersicht (Listen) Landesübersicht (Ergebnis</w:t>
        <w:tab/>
        <w:t>E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2-00-00</w:t>
        <w:tab/>
        <w:t>Durchführung der Wahl mit Ergebnis Bezirksübersicht (Listen) Landesübersicht (Ergebnis</w:t>
        <w:tab/>
        <w:t>E/I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7-00-00</w:t>
        <w:tab/>
        <w:t>Durchführung der Wahl mit Ergebnis Bezirksübersicht (Listen) Landesübersicht (Ergebnis</w:t>
        <w:tab/>
        <w:t>E/V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71</w:t>
        <w:tab/>
        <w:t>Gemeinderatswahl wurde unter Zl.: II-486-1971 abgelegt.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72</w:t>
        <w:tab/>
        <w:t xml:space="preserve">Gemeinderatswahl wurde unter Zl.: II-606-1973 abgelegt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</w:t>
        <w:tab/>
        <w:t>Bundespräsidentenwahlen nach 19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1-00-00</w:t>
        <w:tab/>
        <w:t>Gemeindeergebnis Bezirkslisten Kreiswahlbehördenergebnis</w:t>
        <w:tab/>
        <w:t>F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7-00-00</w:t>
        <w:tab/>
        <w:t>Gemeindeergebnis Bezirkslisten Kreiswahlbehördenergebnis</w:t>
        <w:tab/>
        <w:t>F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3-00-00</w:t>
        <w:tab/>
        <w:t>Gemeindeergebnis Bezirkslisten Kreiswahlbehördenergebnis</w:t>
        <w:tab/>
        <w:t>F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5-00-00</w:t>
        <w:tab/>
        <w:t>Gemeindeergebnis Bezirkslisten Kreiswahlbehördenergebnis</w:t>
        <w:tab/>
        <w:t>F/I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</w:t>
        <w:tab/>
        <w:t>Nationalrats- und Landtagswahlen nach 19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5-00-00</w:t>
        <w:tab/>
        <w:t>Gemeindeergebnisse,  Bezirkslisten, Gesamtergebnis d. Wahlkreises Bgld., Wahlvorschläge der Parteien, Zustimmungslisten der Wahlwerber</w:t>
        <w:tab/>
        <w:t>G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49-00-00</w:t>
        <w:tab/>
        <w:t>Gemeindeergebnisse,  Bezirkslisten, Gesamtergebnis d. Wahlkreises Bgld., Wahlvorschläge der Parteien, Zustimmungslisten der Wahlwerber</w:t>
        <w:tab/>
        <w:t>G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3-00-00</w:t>
        <w:tab/>
        <w:t>Gemeindeergebnisse,  Bezirkslisten, Gesamtergebnis d. Wahlkreises Bgld., Wahlvorschläge der Parteien, Zustimmungslisten der Wahlwerber</w:t>
        <w:tab/>
        <w:t>G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6-00-00</w:t>
        <w:tab/>
        <w:t>Gemeindeergebnisse,  Bezirkslisten, Gesamtergebnis d. Wahlkreises Bgld., Wahlvorschläge der Parteien, Zustimmungslisten der Wahlwerber</w:t>
        <w:tab/>
        <w:t>G/I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</w:t>
        <w:tab/>
        <w:t>Nur Nationalratswahlen nach 19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59-00-00</w:t>
        <w:tab/>
        <w:t>Gemeindeergebnis, Bezirkslisten, Gesamtergebnis d. Wahlkreises Bgld., Wahlvorschläge der Parteien, Zustimmungslisten der Wahlwerber</w:t>
        <w:tab/>
        <w:t>H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2-00-00</w:t>
        <w:tab/>
        <w:t>Gemeindeergebnis, Bezirkslisten, Gesamtergebnis d. Wahlkreises Bgld., Wahlvorschläge der Parteien, Zustimmungslisten der Wahlwerber</w:t>
        <w:tab/>
        <w:t>H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6-00-00</w:t>
        <w:tab/>
        <w:t>Gemeindeergebnis, Bezirkslisten, Gesamtergebnis d. Wahlkreises Bgld., Wahlvorschläge der Parteien, Zustimmungslisten der Wahlwerber</w:t>
        <w:tab/>
        <w:t>H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70-00-00</w:t>
        <w:tab/>
        <w:t>Gemeindeergebnis, Bezirkslisten, Gesamtergebnis d. Wahlkreises Bgld., Wahlvorschläge der Parteien, Zustimmungslisten der Wahlwerber</w:t>
        <w:tab/>
        <w:t>H/I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</w:t>
        <w:tab/>
        <w:t>Nur Landtagswahlen nach 1945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0-00-00</w:t>
        <w:tab/>
        <w:t xml:space="preserve">Gemeindeergebnis, Bezirkslisten, Gesamtergebnis d. Wahlkreises Bgld., Wahlvorschläge der Parteien, Zustimmungslisten der Wahlwerber </w:t>
        <w:tab/>
        <w:t>I/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4-00-00</w:t>
        <w:tab/>
        <w:t>Gemeindeergebnis, Bezirkslisten, Gesamtergebnis d. Wahlkreises Bgld., Wahlvorschläge der Parteien, Zustimmungslisten der Wahlwerber</w:t>
        <w:tab/>
        <w:t>I/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68-00-00</w:t>
        <w:tab/>
        <w:t>Gemeindeergebnis, Bezirkslisten, Gesamtergebnis d. Wahlkreises Bgld., Wahlvorschläge der Parteien, Zustimmungslisten der Wahlwerber</w:t>
        <w:tab/>
        <w:t>I/III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72-00-00</w:t>
        <w:tab/>
        <w:t xml:space="preserve">Landtagswahlen wurden unter Zl: II-675-1975 abgelegt 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 übrigen Wahlergebnisse wurden im Regierungsarchiv – Abteilung – II Gemeindewesen unter der jeweiligen Aktenzahl abgelegt!</w:t>
      </w:r>
    </w:p>
    <w:p>
      <w:pPr>
        <w:pStyle w:val="Normal"/>
        <w:tabs>
          <w:tab w:val="clear" w:pos="709"/>
          <w:tab w:val="left" w:pos="1418" w:leader="none"/>
          <w:tab w:val="right" w:pos="8930" w:leader="none"/>
        </w:tabs>
        <w:spacing w:lineRule="auto" w:line="360" w:before="0" w:after="12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8"/>
      <w:numFmt w:val="decimal"/>
      <w:lvlText w:val="%1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Michael Hess</dc:creator>
  <dc:description/>
  <cp:keywords/>
  <dc:language>en-US</dc:language>
  <cp:lastModifiedBy>Sperl Karin</cp:lastModifiedBy>
  <cp:lastPrinted>2009-04-27T11:11:00Z</cp:lastPrinted>
  <dcterms:modified xsi:type="dcterms:W3CDTF">2010-12-27T12:24:00Z</dcterms:modified>
  <cp:revision>10</cp:revision>
  <dc:subject/>
  <dc:title>Auflösung des Burgenlandes 1938</dc:title>
</cp:coreProperties>
</file>