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Burgenländisches Landesarchiv</w:t>
      </w:r>
    </w:p>
    <w:p>
      <w:pPr>
        <w:pStyle w:val="Normal"/>
        <w:spacing w:lineRule="auto" w:line="360" w:before="0" w:after="480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A VIII-15 – Archiv des Freiwilligen Arbeitsdienstes im Burgenland (übernommen vom Arbeitsamt Eisenstadt 1944)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bCs/>
          <w:sz w:val="22"/>
          <w:szCs w:val="22"/>
        </w:rPr>
        <w:t>I</w:t>
        <w:tab/>
        <w:t xml:space="preserve">Allgemeines über den FAD </w:t>
      </w:r>
    </w:p>
    <w:p>
      <w:pPr>
        <w:pStyle w:val="Normal"/>
        <w:tabs>
          <w:tab w:val="clear" w:pos="709"/>
          <w:tab w:val="left" w:pos="1418" w:leader="none"/>
          <w:tab w:val="right" w:pos="900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33-1938</w:t>
        <w:tab/>
        <w:t>Gesetzbestimmungen, Erlässe, Weisungen, Sozialversicherung, Staatlicher Arbeitsdienst, Prüfung über gesetzliche Voraussetzunge, Merkblätter, Drucksorten, Freizeitgestaltung, Offener FAD, Statistik der zur Vermittlung vorgemerkten Arbeitsdienstwilligen, Mitteilungen über den FAD in den anderen Bundesländern von 1933-1938</w:t>
        <w:tab/>
        <w:t>I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480" w:after="240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</w:t>
        <w:tab/>
        <w:t>Statistik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änner 1937 – März 1938</w:t>
        <w:tab/>
        <w:t>Statistische Tabellen der Arbeitsstellen des FAD im Staatsgebiet Österreich</w:t>
        <w:tab/>
        <w:t>II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480" w:after="240"/>
        <w:ind w:left="851" w:hanging="85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</w:t>
        <w:tab/>
      </w:r>
      <w:r>
        <w:rPr>
          <w:rFonts w:cs="Arial" w:ascii="Arial" w:hAnsi="Arial"/>
          <w:b/>
          <w:bCs/>
          <w:sz w:val="22"/>
          <w:szCs w:val="22"/>
        </w:rPr>
        <w:t>Leistungs- und Kostenberichte des FAD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34</w:t>
        <w:tab/>
        <w:t>im Bereiche des Landesarbeitsamtes Eisenstadt</w:t>
        <w:tab/>
        <w:t>III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480" w:after="240"/>
        <w:ind w:left="851" w:hanging="85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</w:t>
        <w:tab/>
        <w:t>Lager Oberwart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35-1938</w:t>
        <w:tab/>
        <w:t>Pinkaregulierung des geschlossenen Lagers Oberwart 1935-1938</w:t>
        <w:tab/>
        <w:t>IV/1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35-12-31</w:t>
        <w:tab/>
        <w:t>Beschäftigungsausweise des FAED und des Oe.AD., Lager Oberwart bis 31.12.1935</w:t>
        <w:tab/>
        <w:t>IV/2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36-01-01</w:t>
        <w:tab/>
        <w:t>Oe. A.D. Lager Oberwart, ab 1.1.1936</w:t>
        <w:tab/>
        <w:t>IV/3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60" w:before="48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tsgruppe Eisenstadt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4</w:t>
        <w:tab/>
        <w:t>Straßenbau in Stinatz 1934</w:t>
        <w:tab/>
        <w:t>V/1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4</w:t>
        <w:tab/>
        <w:t>Straßenbau in Wörtherberg 1934</w:t>
        <w:tab/>
        <w:t>V/2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5</w:t>
        <w:tab/>
        <w:t>Instandsetzung der Straßen und Wege in Stegersbach 1935</w:t>
        <w:tab/>
        <w:t>V/3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60" w:before="48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traßen- und Wegebauten im Bereiche des Stegersbachtales 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4-10-08</w:t>
        <w:tab/>
        <w:t>Suchaktion, Beginn 9.10.1934</w:t>
        <w:tab/>
        <w:t>VI/1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5</w:t>
        <w:tab/>
        <w:t>FAD. Burgenländische Landwirtschaftskammer: Suche nach der San José Schildlaus in den Bezirken Neusiedl, Eisenstadt, Mattersburg, Oberpullendorf, Oberwart, Güssing, Jennersdorf 1935</w:t>
        <w:tab/>
        <w:t>VI/2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6</w:t>
        <w:tab/>
        <w:t>FAD. Burgenländische Landwirtschaftskammer: Suche nach der San José Schildlaus in den Bezirken Neusiedl, Eisenstadt, Mattersburg, Oberpullendorf, Oberwart, Güssing, Jennersdorf 1935</w:t>
        <w:tab/>
        <w:t>VI/3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7</w:t>
        <w:tab/>
        <w:t>FAD. San José Schildlaus Suche 1937</w:t>
        <w:tab/>
        <w:t>VI/4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7</w:t>
        <w:tab/>
        <w:t xml:space="preserve">San José Schildlaussuche 1937, Beschäftigungslisten </w:t>
        <w:tab/>
        <w:t>VI/5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60" w:before="480" w:after="0"/>
        <w:ind w:left="709" w:hanging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ue eines Schwimmbades in Güssing durch den FAD des Deutschen Turnvereines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.J. </w:t>
        <w:tab/>
        <w:t>Deutscher Turnverein Güssing, Bau eines Schwimmbades, Schriftenverkehr</w:t>
        <w:tab/>
        <w:t>VII/1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3</w:t>
        <w:tab/>
        <w:t>Beschäftigungslisten 1933 und Schriftverkehr</w:t>
        <w:tab/>
        <w:t>VII/2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4</w:t>
        <w:tab/>
        <w:t>Anforderungs- und Beschäftigungslisten 1934 und Schriftenverkehr</w:t>
        <w:tab/>
        <w:t>VII/3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480" w:after="240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</w:t>
        <w:tab/>
        <w:t>Lager Sulzriegel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5-1936</w:t>
        <w:tab/>
        <w:t>_Beschäftigungsausweise des FAD u. OE.A.D., Lager Sulzriegel 1935-1936</w:t>
        <w:tab/>
        <w:t>VIII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480" w:after="240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</w:t>
        <w:tab/>
        <w:t>Strombachregulierung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3-1935</w:t>
        <w:tab/>
        <w:t>Lager Strem d. FAD. Strembachregulierung 1933-1935</w:t>
        <w:tab/>
        <w:t>IX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480" w:after="240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</w:t>
        <w:tab/>
        <w:t>Verschiedene Arbeitsvorhaben des weiblichen Freiwilligen Arbeitsdienstes im Bereiche des Landesarbeitsamtes Eisenstadt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4/35</w:t>
        <w:tab/>
        <w:t xml:space="preserve">Winterhilfe in Neufeld, </w:t>
        <w:tab/>
        <w:t>X/I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4/35</w:t>
        <w:tab/>
        <w:t>Winterhilfe in Hornstein</w:t>
        <w:tab/>
        <w:t>X/2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5-1936</w:t>
        <w:tab/>
        <w:t>Winterhilfe-Mutterschutzwerk</w:t>
        <w:tab/>
        <w:t>X/3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5/36</w:t>
        <w:tab/>
        <w:t>Mutterschutzwerk d. V.F. Ausspeiseaktion</w:t>
        <w:tab/>
        <w:t>X/4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5/36</w:t>
        <w:tab/>
        <w:t>Ausspeiseaktion in Neufeld</w:t>
        <w:tab/>
        <w:t>X/5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5-1936</w:t>
        <w:tab/>
        <w:t>Arbeitslager, Eisenstadt: Waschen und Ausbessern von Wäsche und Uniformen, Gartenarbeit, Winterhilfe</w:t>
        <w:tab/>
        <w:t xml:space="preserve">X/6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480" w:after="240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</w:t>
        <w:tab/>
        <w:t>Wissenschaftliche Arbeiten des FAD (Hilfsarbeiten)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3-1934</w:t>
        <w:tab/>
        <w:t>Burgenländisches Landesmuseum: Archäologische Grabungen in Eisenstadt (Burgstall) u. Umgebung</w:t>
        <w:tab/>
        <w:t>XI/1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4</w:t>
        <w:tab/>
        <w:t>Burgenl. Landesmuseum: Archäologische Grabungen am Föllik im Gebiete der Gemeinde Großhöflein, am Hexenhügel bei Hirm und in den Gemeindegebieten von Antau und Stöttera</w:t>
        <w:tab/>
        <w:t>XI/2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3-1934</w:t>
        <w:tab/>
        <w:t>Burgenl. Landesmuseum: Archäologische Grabungen in Stinkenbrunn</w:t>
        <w:tab/>
        <w:t>XI/3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4</w:t>
        <w:tab/>
        <w:t>Burgenl. Landesmuseum: Archäologische Grabungen in Draßburg und Umgebung</w:t>
        <w:tab/>
        <w:t>XI/4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3</w:t>
        <w:tab/>
        <w:t>Burgenl. Landesmuseum: Archäologische Grabungen in Oberpullendorf, Stoob und Umgebung</w:t>
        <w:tab/>
        <w:t>XI/5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3</w:t>
        <w:tab/>
        <w:t>Burgenl. Landesmuseum: Archäologische Grabungen des Studentischen Arbeitsdienstes in Bernstein und Umgebung</w:t>
        <w:tab/>
        <w:t>XI/6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3</w:t>
        <w:tab/>
        <w:t>Burgenl. Landesmuseum: Archäologische Grabungen in Schandorf</w:t>
        <w:tab/>
        <w:t>XI/7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4</w:t>
        <w:tab/>
        <w:t>Burgenl. Landesmuseum: Geologische-mineralogische Sammelaktion im Südburgenland</w:t>
        <w:tab/>
        <w:t>XI/8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4</w:t>
        <w:tab/>
        <w:t>Landesbibliothek: Katalogisierungsarbeiten</w:t>
        <w:tab/>
        <w:t>XI/9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4</w:t>
        <w:tab/>
        <w:t>Landesforstinspektion Burgenland: Ertrag /Vorrats- und Zuwachs) Ermittlungen in den bäuerlichen Einzel- und Gemeinschaftswäldern unter Berücksichtigung der standörtlichen Verhältnisse</w:t>
        <w:tab/>
        <w:t>XI/10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480" w:after="240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I</w:t>
        <w:tab/>
        <w:t>Verschiedene größere und kleinere Arbeiten des FAD im Burgenland (geordnet nach Bezirken Neusiedl, Eisenstadt, Mattersburg, Oberpullendorf, Oberwart, Güssing, Jennersdorf)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XII/I.)</w:t>
        <w:tab/>
        <w:t xml:space="preserve">Im Bereiche des Bezirkes Neusiel: 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6</w:t>
        <w:tab/>
        <w:t>Gemeinde Bruchneudorf: Gemeindeweg</w:t>
        <w:tab/>
        <w:t>XII/I 1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5-1937</w:t>
        <w:tab/>
        <w:t>Mönchhof-Edmundshof: Güterweg</w:t>
        <w:tab/>
        <w:t>XII/I 2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XII/II.) </w:t>
        <w:tab/>
        <w:t>Im Bereich des Bezirkes Eisenstadt: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5-1936</w:t>
        <w:tab/>
        <w:t>Eisenstädter Bundestrasse, Ausbau</w:t>
        <w:tab/>
        <w:t>XII/II 1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4-1935</w:t>
        <w:tab/>
        <w:t>Sulzbachregulierung, Stinkenbrunn-Wulkaprodersdorf</w:t>
        <w:tab/>
        <w:t>XII/II 2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6</w:t>
        <w:tab/>
        <w:t>Kanzleiarbeiten in der Landesstelle Burgenland des Oe.A.D.</w:t>
        <w:tab/>
        <w:t>XII/II 3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4-1935</w:t>
        <w:tab/>
        <w:t xml:space="preserve">Stadtgemeinde Eisenstadt: Parktierungen, Anlegen eines Sportplatzes </w:t>
        <w:tab/>
        <w:t>XII/II 4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3</w:t>
        <w:tab/>
        <w:t>Eisenstadt: Entwässerung bei der Arbeiterkammer</w:t>
        <w:tab/>
        <w:t>XII/II 5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4</w:t>
        <w:tab/>
        <w:t>Oberberg;: Kloster, Einschulung junger Mädchen und Vorarbeiter für die Winterhilfeaktion</w:t>
        <w:tab/>
        <w:t>XII/II 6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2</w:t>
        <w:tab/>
        <w:t>Hornstein: Ausbau einer Bildungshalle</w:t>
        <w:tab/>
        <w:t>XII/II 7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5/36</w:t>
        <w:tab/>
        <w:t>Hornstein Winterhilfe</w:t>
        <w:tab/>
        <w:t>XII/II 8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3/34</w:t>
        <w:tab/>
        <w:t>Leithaprodersdorf: Uferschutzbauten</w:t>
        <w:tab/>
        <w:t>XII/II 9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.J.</w:t>
        <w:tab/>
        <w:t>Neufeld: Winterhilfe (leer)</w:t>
        <w:tab/>
        <w:t>XII/II 10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5/36</w:t>
        <w:tab/>
        <w:t>Neufeld: Mutterschutzwerk d. V.F. und Fürsorgearbeiten</w:t>
        <w:tab/>
        <w:t>XII/II 11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5</w:t>
        <w:tab/>
        <w:t>Sauerbrunn: Gemeindestraße</w:t>
        <w:tab/>
        <w:t>XII/II 12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3-1934</w:t>
        <w:tab/>
        <w:t>Siegendorf: Gehsteige, Instandsetzung der Wege udgl.</w:t>
        <w:tab/>
        <w:t>XII/II 13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3</w:t>
        <w:tab/>
        <w:t>Trausdorf: Weginstandsetzungsarbeiten</w:t>
        <w:tab/>
        <w:t>XII/II 14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XII/III. Im Bereich des Bezirkes Mattersburg: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4</w:t>
        <w:tab/>
        <w:t>Gemeinde Antau: Instandsetzung von Feldwegen, Schottergewinnung</w:t>
        <w:tab/>
        <w:t>XII/III 1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4-1935</w:t>
        <w:tab/>
        <w:t>Gemeinde Baumgarten: Wegherrichtung und dgl.</w:t>
        <w:tab/>
        <w:t>XII/III 2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3-1934</w:t>
        <w:tab/>
        <w:t>Gemeinde Draßburg: Verschiedene Arbeiten</w:t>
        <w:tab/>
        <w:t>XII/III 3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3-1934</w:t>
        <w:tab/>
        <w:t>Forchtenau: Adaptierung der Kirche</w:t>
        <w:tab/>
        <w:t>XII/III 4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3-1934</w:t>
        <w:tab/>
        <w:t>Gemeinde Loipersbach: Ausbau der Gemeindewege über die Hanfäcker, Schottergewinnung und Anlage einer Schottergrube</w:t>
        <w:tab/>
        <w:t>XII/III 5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3</w:t>
        <w:tab/>
        <w:t>Gemeinde Marz. Wegherrichtungsarbeiten</w:t>
        <w:tab/>
        <w:t>XII/III 6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6</w:t>
        <w:tab/>
        <w:t>Marz-Rohrbach: Gemeindestraße</w:t>
        <w:tab/>
        <w:t>XII/III 7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6</w:t>
        <w:tab/>
        <w:t>Gemeinde marz: Denkmalunfriedung</w:t>
        <w:tab/>
        <w:t>XII/III 8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3-1934</w:t>
        <w:tab/>
        <w:t>Gemeinde Mattersburg: Weginstandhaltung, Bachregulierung</w:t>
        <w:tab/>
        <w:t>XII/III 9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4</w:t>
        <w:tab/>
        <w:t xml:space="preserve">Gemeinde Mattersburg: Wulkabachregulierung </w:t>
        <w:tab/>
        <w:t>XII/III 10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2</w:t>
        <w:tab/>
        <w:t>Gemeinde Pöttsching: Wegherrichtung nach Sauerbrunn</w:t>
        <w:tab/>
        <w:t>XII/III 11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3</w:t>
        <w:tab/>
        <w:t>Gemeinde Rohrbach: Instandhaltung der Feldwege und Meliorationen</w:t>
        <w:tab/>
        <w:t>XII/III 12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3-1934</w:t>
        <w:tab/>
        <w:t>Rosalienstraße</w:t>
        <w:tab/>
        <w:t>XII/III 13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3</w:t>
        <w:tab/>
        <w:t>Schattendorf: Schottergewinnung und Instandhaltung der Gemeindestraße</w:t>
        <w:tab/>
        <w:t>XII/III 14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3-1934</w:t>
        <w:tab/>
        <w:t>Gemeinde Walbersdorf. Anlegung von Zulaufgräben zum Kanal</w:t>
        <w:tab/>
        <w:t>XII/III 15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6</w:t>
        <w:tab/>
        <w:t>Wiesen-Sauerbrunn: Gemeindestraße</w:t>
        <w:tab/>
        <w:t>XII/III 16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6</w:t>
        <w:tab/>
        <w:t>San José Schildlaus im Bezirk Mattersburg, Bekämpfung</w:t>
        <w:tab/>
        <w:t>XII/III 17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XII/IV.)</w:t>
        <w:tab/>
        <w:t>Im Bereiche des Bezirkes Oberpullendorf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3</w:t>
        <w:tab/>
        <w:t>Pachtgenossenschaft, Deutschkreutz: Rodungsarbeiten</w:t>
        <w:tab/>
        <w:t>XII/IV 1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4-1936</w:t>
        <w:tab/>
        <w:t>Gemeinde Deutschkreutz: Bachreinigungen, Straßengräben, Feldwege, Vorarbeiten zum Ausbau der Elisabethstraße, Straßenbau Deutschkreutz-Landesgrenze</w:t>
        <w:tab/>
        <w:t>XII/IV 2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6</w:t>
        <w:tab/>
        <w:t>Deutschkreutz: Straßenbau</w:t>
        <w:tab/>
        <w:t>XII/IV 3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4-1935</w:t>
        <w:tab/>
        <w:t>Gemeinde Glashütten b. Langeck: Gemeindehauptstraße, Instandsetzung, Steine- u. Schottergewinnung</w:t>
        <w:tab/>
        <w:t>XII/IV 4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4</w:t>
        <w:tab/>
        <w:t>Gemeinde Hammerteich: Wegherrichtung, Steine- und Schottergewinnung</w:t>
        <w:tab/>
        <w:t>XII/IV 5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4-1935</w:t>
        <w:tab/>
        <w:t>Gemeinde Kaisersdorf: Straßenbau und Grabenreinigung</w:t>
        <w:tab/>
        <w:t>XII/IV 6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4</w:t>
        <w:tab/>
        <w:t>Gemeinde Kogl: Straßenbau</w:t>
        <w:tab/>
        <w:t>XII/IV 6a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/>
      </w:pPr>
      <w:r>
        <w:rPr>
          <w:rFonts w:cs="Arial" w:ascii="Arial" w:hAnsi="Arial"/>
          <w:bCs/>
          <w:sz w:val="22"/>
          <w:szCs w:val="22"/>
        </w:rPr>
        <w:t>1934</w:t>
        <w:tab/>
        <w:t>Gemeinde Kobersdorf: Gehsteig- und Gemeindewegherrichtungsarbeiten, Stein- und Schottergewinnung</w:t>
        <w:tab/>
        <w:t>XII/IV 7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4</w:t>
        <w:tab/>
        <w:t>Gemeinde Lockenhaus. Wegherrichtungsarbeiten</w:t>
        <w:tab/>
        <w:t>XII/IV 8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3</w:t>
        <w:tab/>
        <w:t>Gemeinde Lockenhaus: Wegherrichtungsarbeiten</w:t>
        <w:tab/>
        <w:t>XII/IV 9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3</w:t>
        <w:tab/>
        <w:t>Neckenmarkt, Weinbauverein: Anlegung einer Rebschule</w:t>
        <w:tab/>
        <w:t>XII/IV 10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4</w:t>
        <w:tab/>
        <w:t>Gemeinde Oberpullendorf: Regulierung der alten Lehmgrube</w:t>
        <w:tab/>
        <w:t>XII/IV 11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4</w:t>
        <w:tab/>
        <w:t>Gemeinde Raiding: Straßenbau</w:t>
        <w:tab/>
        <w:t>XII/IV 12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3</w:t>
        <w:tab/>
        <w:t>Gemeinde Rattersdorf: Instandsetzung der Gemeindestraße, Stein- und Schottergewinnung</w:t>
        <w:tab/>
        <w:t>XII/IV 13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6</w:t>
        <w:tab/>
        <w:t>Gemeinde Ritzing: Gemeindestraße Lackenbach-Ritzing</w:t>
        <w:tab/>
        <w:t>XII/IV 14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3-1936</w:t>
        <w:tab/>
        <w:t>Gemeinde Ritzing: Wegherrichtung</w:t>
        <w:tab/>
        <w:t>XII/IV 15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6</w:t>
        <w:tab/>
        <w:t>Gemeinde Ritzing: Straßenbau</w:t>
        <w:tab/>
        <w:t>XII/IV 16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3-1934</w:t>
        <w:tab/>
        <w:t>Gemeinde Salmannsdorf: Wegherrichtungsarbeiten</w:t>
        <w:tab/>
        <w:t>XII/IV 17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4</w:t>
        <w:tab/>
        <w:t>St. Martin-Landsee: Güterweg Ausbau</w:t>
        <w:tab/>
        <w:t>XII/IV 18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3</w:t>
        <w:tab/>
        <w:t>St.Martin, Schulstuhl: Planierung eines Spielplatzes</w:t>
        <w:tab/>
        <w:t>XII/IV 19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4</w:t>
        <w:tab/>
        <w:t>St.Martin: Lager des Staatl. Arbeitsdienstes, Herrichtung</w:t>
        <w:tab/>
        <w:t>XII/IV 20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3</w:t>
        <w:tab/>
        <w:t>Gemeinde Steinberg: Weginstandhaltungsarbeiten</w:t>
        <w:tab/>
        <w:t>XII/IV 21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6</w:t>
        <w:tab/>
        <w:t>Gemeinde Stoob: Straßenbau</w:t>
        <w:tab/>
        <w:t>XII/IV 22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3</w:t>
        <w:tab/>
        <w:t>Weppersdorf-Horitschon: Straßenbau</w:t>
        <w:tab/>
        <w:t>XII/IV 23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XII/V.) Im Bereich des Bezirkes Oberwart: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3-1934</w:t>
        <w:tab/>
        <w:t>Gemeinde Althodis: Steingewinnung u. Straßenbau</w:t>
        <w:tab/>
        <w:t>XII/V 1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3-1934</w:t>
        <w:tab/>
        <w:t>Gemeinde Altschlaining: Touristen- und Waldwege Ausbau</w:t>
        <w:tab/>
        <w:t>XII/V 2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3</w:t>
        <w:tab/>
        <w:t>Gemeinde Aschau: Gemeindestraße vom Ort bis zur Landesgrenze, Instandhaltung, Stein- und Schottergewinnung</w:t>
        <w:tab/>
        <w:t>XII/V 3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3</w:t>
        <w:tab/>
        <w:t>Gemeinde Badersdorf: Weginstandhaltungsarbeiten und Steingewinnung</w:t>
        <w:tab/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XII/V 4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3</w:t>
        <w:tab/>
        <w:t>Gemeinde Bernstein: Aufholung rückständiger Feldarbeiten in Bernstein durch die Österr. Wandervögel</w:t>
        <w:tab/>
        <w:t>XII/V 5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3-1934</w:t>
        <w:tab/>
        <w:t>Gemeinde Bernstein: Wegherrichtungsarbeiten</w:t>
        <w:tab/>
        <w:t>XII/V 6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3-1934</w:t>
        <w:tab/>
        <w:t>Gemeinde Bergwerk b. Schlaining: Instandsetzung von Gemeindewegen</w:t>
        <w:tab/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XII/V 7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4</w:t>
        <w:tab/>
        <w:t>Burg-Eisenberg: Straßenbau</w:t>
        <w:tab/>
        <w:t>XII/V 8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3-1934</w:t>
        <w:tab/>
        <w:t>Gemeinde Dreihütten: Wegherstellungsarbeiten</w:t>
        <w:tab/>
        <w:t>XII/V 7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4</w:t>
        <w:tab/>
        <w:t>Burg-Eisenberg: Straßenbau</w:t>
        <w:tab/>
        <w:t>XII/V 8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3-1934</w:t>
        <w:tab/>
        <w:t>Gemeinde Dreihütten: Wegherstellungsarbeiten</w:t>
        <w:tab/>
        <w:t>XII/V 9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3-1934</w:t>
        <w:tab/>
        <w:t>Gemeinde Drumling: Wegherstellungsarbeiten</w:t>
        <w:tab/>
        <w:t>XII/V 10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3-1934</w:t>
        <w:tab/>
        <w:t>Gemeinde Dürnbach: Diverse Erdarbeiten Schottergewinnung</w:t>
        <w:tab/>
        <w:t>XII/V 11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/>
      </w:pPr>
      <w:r>
        <w:rPr>
          <w:rFonts w:cs="Arial" w:ascii="Arial" w:hAnsi="Arial"/>
          <w:bCs/>
          <w:sz w:val="22"/>
          <w:szCs w:val="22"/>
        </w:rPr>
        <w:t>1934</w:t>
        <w:tab/>
        <w:t>Gemeinde Eisenzicken: Straßenerrichtung</w:t>
        <w:tab/>
        <w:t>XII/V 12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3</w:t>
        <w:tab/>
        <w:t>Gemeinde Glashütten bei Schlaining: Instandhaltung des Verbindungsweges Glashütten- Goberling</w:t>
        <w:tab/>
        <w:t>XII/V 13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4</w:t>
        <w:tab/>
        <w:t>Gemeinde Goberling: Straßenbau nach Stadtschlaining u. Unterkohlstätten</w:t>
        <w:tab/>
        <w:t>XII/V 14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3-1934</w:t>
        <w:tab/>
        <w:t>Gemeinde Grodnau: Wegherrichtungsarbeiten</w:t>
        <w:tab/>
        <w:t>XII/V 15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3</w:t>
        <w:tab/>
        <w:t>Gemeinde Günseck: Wasserleitungsbau</w:t>
        <w:tab/>
        <w:t>XII/V 16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3-1935</w:t>
        <w:tab/>
        <w:t>Gemeinde Holzschlag. Instandsetzung der Verbindungswege</w:t>
        <w:tab/>
        <w:t>XII/V 17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4</w:t>
        <w:tab/>
        <w:t>Gemeinde Jabing: Wegherrichtungsarbeiten</w:t>
        <w:tab/>
        <w:t>XII/V 18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6</w:t>
        <w:tab/>
        <w:t>Kemetner Straßenbau</w:t>
        <w:tab/>
        <w:t>XII/V 19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3-1934</w:t>
        <w:tab/>
        <w:t>Gemeinde Mariasdorf: Wegherrichtungsarbeiten</w:t>
        <w:tab/>
        <w:t>XII/V 20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3-1934</w:t>
        <w:tab/>
        <w:t>Gemeinde Markthodis: Steingewinnung u. Straßenbau</w:t>
        <w:tab/>
        <w:t>XII/V 21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4</w:t>
        <w:tab/>
        <w:t xml:space="preserve">Gemeinde Mönchmeierhof: Herstellung des Verbindungsweges von Mönchmeierhof nach Altschlaining nach Neumarkt und Allersgraben, Stein- und Schottergewinnung </w:t>
        <w:tab/>
        <w:t>XII/V 22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3-1934</w:t>
        <w:tab/>
        <w:t>Gemeinde Neumarkt: Ausbau des Verbindungsweges nach Mönchmeierhof, Podler, Spitzzicken, Drumling</w:t>
        <w:tab/>
        <w:t>XII/V 23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3-1934</w:t>
        <w:tab/>
        <w:t>Neumarkt-Rechnitz: Ausbau der Straße</w:t>
        <w:tab/>
        <w:t>XII/V 24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3-1934</w:t>
        <w:tab/>
        <w:t>Gemeinde Neustift b. Schlaining: Instandsetzung der Gemeindewege</w:t>
        <w:tab/>
        <w:t>XII/V 25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3-1935</w:t>
        <w:tab/>
        <w:t>Gemeinde Oberschützen: Behebung der Hochwasserschäden am regulierten Seraubach</w:t>
        <w:tab/>
        <w:t>XII/V 26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6</w:t>
        <w:tab/>
        <w:t xml:space="preserve">Gemeinde Oberwart, San José-Schildlaus Aktion </w:t>
        <w:tab/>
        <w:t>XII/V 27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3</w:t>
        <w:tab/>
        <w:t>Gemeinde Oberwart: Instandsetzung des Feldweges von Oberwart nach Buchschachen</w:t>
        <w:tab/>
        <w:t>XII/V 28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4</w:t>
        <w:tab/>
        <w:t>Gemeinde Oberwart: Bau eines Schwimmbades</w:t>
        <w:tab/>
        <w:t>XII/V 29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3</w:t>
        <w:tab/>
        <w:t>Oberwart, Zweigverein des Roten Kreuzes; Bedienung und Wartung des Rettungsautos</w:t>
        <w:tab/>
        <w:t>XII/V 30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3-1935</w:t>
        <w:tab/>
        <w:t>Gemeinde Oberwart: Pinkaregulierung in Oberwart</w:t>
        <w:tab/>
        <w:t>XII/V 31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5</w:t>
        <w:tab/>
        <w:t>Pinkaregulierung, Baulos IV</w:t>
        <w:tab/>
        <w:t>XII/V 32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4</w:t>
        <w:tab/>
        <w:t>Gemeinde Podgoria: Wegherrichtungsarbeit</w:t>
        <w:tab/>
        <w:t>XII/V 33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3-1934</w:t>
        <w:tab/>
        <w:t>Rechnitz, Freiwilliger Arbeitsdienst, Diverses</w:t>
        <w:tab/>
        <w:t>XII/V 34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/>
      </w:pPr>
      <w:r>
        <w:rPr>
          <w:rFonts w:cs="Arial" w:ascii="Arial" w:hAnsi="Arial"/>
          <w:bCs/>
          <w:sz w:val="22"/>
          <w:szCs w:val="22"/>
        </w:rPr>
        <w:t>1933-1934</w:t>
        <w:tab/>
        <w:t>Gemeinde Rechnitz: Anlage eines Sportplatzes</w:t>
        <w:tab/>
        <w:t>XII/V 35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3-1934</w:t>
        <w:tab/>
        <w:t>Gemeinde Rechnitz: Anlage des Bergweges</w:t>
        <w:tab/>
        <w:t>XII/V 36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3-1934</w:t>
        <w:tab/>
        <w:t>Gemeinde Rechnitz: Instandsetzung der Waldwege und der Wege in das Weingebirge</w:t>
        <w:tab/>
        <w:t>XII/II 37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3-1934</w:t>
        <w:tab/>
        <w:t>Gemeinde Rechnitz: Bau des Sportplatzes</w:t>
        <w:tab/>
        <w:t>XII/V 38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4</w:t>
        <w:tab/>
        <w:t>Gemeinde Redlschlag: Wegherrichtungsarbeiten</w:t>
        <w:tab/>
        <w:t>XII/V 39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3-1934</w:t>
        <w:tab/>
        <w:t>Gemeinde Rettenbach: Wegherrichtungsarbeiten</w:t>
        <w:tab/>
        <w:t>XII/V 40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4</w:t>
        <w:tab/>
        <w:t>Gemeinde Rotenturm: Wegherrichtungsarbeiten</w:t>
        <w:tab/>
        <w:t>XII/V 41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4</w:t>
        <w:tab/>
        <w:t>Gemeinde Schachendorf. Regulierung der Feldwege, Wassergräben, Planierung der Sandgrube, Steingewinnung, Anlegung eines Gehsteiges aus Steinen</w:t>
        <w:tab/>
        <w:t>XII/V 42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4</w:t>
        <w:tab/>
        <w:t>Schandorf, Gemeinde: Wegherstellungsarbeiten</w:t>
        <w:tab/>
        <w:t>XII/V 43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2</w:t>
        <w:tab/>
        <w:t>Schlaining, Antimonbergwerk, Flottmachung</w:t>
        <w:tab/>
        <w:t>XII/V 44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4</w:t>
        <w:tab/>
        <w:t>Gemeinde Sigeth i.d.W.: Verbindungsweg von Sigeth zum Bahnhof nach Spitzzicken, Eisenzicken, Jabing und Groß-Petersdorf, Stein- und Schottergewinnung</w:t>
        <w:tab/>
        <w:t>XII/V 45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3-1934</w:t>
        <w:tab/>
        <w:t>Spitzzicken, Gemeinde. Instandsetzung der Verbindungswege</w:t>
        <w:tab/>
        <w:t>XII/V 46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/>
      </w:pPr>
      <w:r>
        <w:rPr>
          <w:rFonts w:cs="Arial" w:ascii="Arial" w:hAnsi="Arial"/>
          <w:bCs/>
          <w:sz w:val="22"/>
          <w:szCs w:val="22"/>
        </w:rPr>
        <w:t>o.J.</w:t>
        <w:tab/>
        <w:t>Gemeinde Stadtschlaining: Ausbau und Instandsetzung der Berg- und Touristenwege in Stadtgebiet</w:t>
        <w:tab/>
        <w:t>XII/V 47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5</w:t>
        <w:tab/>
        <w:t>Gemeinde Stuben: Wegherrichtungsarbeiten</w:t>
        <w:tab/>
        <w:t>XII/V 48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3</w:t>
        <w:tab/>
        <w:t>Gemeinde Sulzriegel: Instandsetzung der Gemeindestraße von Sulzriegel nach Neustift, Stein- und Schottergewinnung</w:t>
        <w:tab/>
        <w:t>XII/V 49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3-1935</w:t>
        <w:tab/>
        <w:t>Gemeinde Unterkohlstätten: Instandsetzung der Gemeindewege</w:t>
        <w:tab/>
        <w:t>XII/V 50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4</w:t>
        <w:tab/>
        <w:t>Gemeinde Unterwart, Wegherrichtungsarbeiten</w:t>
        <w:tab/>
        <w:t>XII/V 51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3</w:t>
        <w:tab/>
        <w:t>Gemeinde Weiden bei Rechnitz: Wegherrichtungsarbeiten und Steingewinnung</w:t>
        <w:tab/>
        <w:t>XII/V 52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3</w:t>
        <w:tab/>
        <w:t>Gemeinde Woppendorf: Wegherrichtungsarbeiten</w:t>
        <w:tab/>
        <w:t>XII/V 53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4</w:t>
        <w:tab/>
        <w:t>Winterarbeit im Südburgenland, Stein- und Schottergewinnung in diversen Steinbrüchen</w:t>
        <w:tab/>
        <w:t>XII/V 54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XII/VI.) Im Bereiche des Bezirkes Güssing: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3</w:t>
        <w:tab/>
        <w:t>Heiligenbrunn: Strembachregulierung</w:t>
        <w:tab/>
        <w:t>XII/VI 1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3</w:t>
        <w:tab/>
        <w:t>Gemeinde Kukmirn: Zickenbachregulierung</w:t>
        <w:tab/>
        <w:t>XII/VI 2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4-1935</w:t>
        <w:tab/>
        <w:t>Gemeinde Ollersdorf: Wegherstellungsarbeiten</w:t>
        <w:tab/>
        <w:t>XII/VI 3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6</w:t>
        <w:tab/>
        <w:t>Gemeinde Stegersbach: Straßenbau</w:t>
        <w:tab/>
        <w:t>XII/VI 4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3-1935</w:t>
        <w:tab/>
        <w:t>Gemeinde Stinatz: Straßenbau Ollersdorf-Stinatz</w:t>
        <w:tab/>
        <w:t>XII/VI 5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5-1936</w:t>
        <w:tab/>
        <w:t>Gemeinde Strem: Strembachregulierung</w:t>
        <w:tab/>
        <w:t>XII/VI 6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4-1935</w:t>
        <w:tab/>
        <w:t>Gemeinde Wörtherberg: Straßenbau Stinatz-Wörtherberg</w:t>
        <w:tab/>
        <w:t>XII/VI 7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6</w:t>
        <w:tab/>
        <w:t>San José Schildlausbekämpfung im Bezirk</w:t>
        <w:tab/>
        <w:t>XII/VI 8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XII/VII.) Im Bereich des Bezirkes Jennersdorf: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3</w:t>
        <w:tab/>
        <w:t>Gemeinde Eltendorf: Ortsbachregulierung</w:t>
        <w:tab/>
        <w:t>XII/VII 1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3</w:t>
        <w:tab/>
        <w:t>Gemeinde Heiligenkreutz: Entwässerung des Ackers und Langwiesengrabens</w:t>
        <w:tab/>
        <w:t>XII/VII 2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4</w:t>
        <w:tab/>
        <w:t>Jennersdorf: Lahngrabenregulierung</w:t>
        <w:tab/>
        <w:t>XII/VII 3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480" w:after="240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II</w:t>
        <w:tab/>
        <w:t>Diverse Ansuchen um Zulassung zum FAD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3 - 1937</w:t>
        <w:tab/>
        <w:t>Diverse Ansuchen um Zulassung zum FAD</w:t>
        <w:tab/>
        <w:t>XIII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480" w:after="240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V</w:t>
        <w:tab/>
        <w:t>Austrittsbescheinigungen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.J.</w:t>
        <w:tab/>
        <w:t>Langer Oberwart des Oe.A.D. (Oesterr. Arbeitsdienstes), Austrittsbescheinigungen</w:t>
        <w:tab/>
        <w:t>XIV/1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/>
      </w:pPr>
      <w:r>
        <w:rPr>
          <w:rFonts w:cs="Arial" w:ascii="Arial" w:hAnsi="Arial"/>
          <w:bCs/>
          <w:sz w:val="22"/>
          <w:szCs w:val="22"/>
        </w:rPr>
        <w:t>o.J.</w:t>
        <w:tab/>
        <w:t>Langer Sulzriegel d. Oe. A.D. Austrittsbescheinigungen</w:t>
        <w:tab/>
        <w:t>XIV/2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480" w:after="240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V</w:t>
        <w:tab/>
        <w:t>Korrespondenz des FAD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3-1938</w:t>
        <w:tab/>
        <w:t>Schriftverkehr des FAD u. Diverses</w:t>
        <w:tab/>
        <w:t>XV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480" w:after="240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VI</w:t>
        <w:tab/>
        <w:t>Zeitschriften des Arbeitsdienstes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3</w:t>
        <w:tab/>
        <w:t>„Arbeitsdienst am Werk“, Zeitschrift für Behörden, Arbeitslager, Einzelhefte des Jahrg. 1933</w:t>
        <w:tab/>
        <w:t>XVI/1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4-1935</w:t>
        <w:tab/>
        <w:t>„Arbeitsdienst“ Ein Blatt der Jungen. Herausgegeben vom Verein „Freiwilliger Arbeitsdienst“. Einzelhefte des Jahrg,. 1934 u. 1935</w:t>
        <w:tab/>
        <w:t>XVI/2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5</w:t>
        <w:tab/>
        <w:t>„Der oesterr. Arbeitsdienst“. Ein Blatt des Arbeitsdienstes mit der Lagerrundschau. 1. Jahrg. 1935. Heft 1</w:t>
        <w:tab/>
        <w:t xml:space="preserve">XVI/3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480" w:after="240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VII</w:t>
        <w:tab/>
        <w:t>Detailberichte und Statistik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3</w:t>
        <w:tab/>
        <w:t>Detailberichte des FAD (Freiwilligen Arbeitsdienstes)</w:t>
        <w:tab/>
        <w:t>XVII/I - 1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/>
      </w:pPr>
      <w:r>
        <w:rPr>
          <w:rFonts w:cs="Arial" w:ascii="Arial" w:hAnsi="Arial"/>
          <w:bCs/>
          <w:sz w:val="22"/>
          <w:szCs w:val="22"/>
        </w:rPr>
        <w:t>1934</w:t>
        <w:tab/>
        <w:t>Detailberichte des FAD (Freiwilligen Arbeitsdienstes)</w:t>
        <w:tab/>
        <w:t>XVII/I – 2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1</w:t>
        <w:tab/>
        <w:t>Detailberichte der PAF (produktiven Arbeitslosen Fürsorge)</w:t>
        <w:tab/>
        <w:t>XVII(II 1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2</w:t>
        <w:tab/>
        <w:t>Detailberichte der PAF (produktiven Arbeitslosen Fürsorge)</w:t>
        <w:tab/>
        <w:t>XVII(II 2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3</w:t>
        <w:tab/>
        <w:t>Detailberichte der PAF (produktiven Arbeitslosen Fürsorge)</w:t>
        <w:tab/>
        <w:t>XVII(II 3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4</w:t>
        <w:tab/>
        <w:t>Detailberichte der PAF (produktiven Arbeitslosen Fürsorge)</w:t>
        <w:tab/>
        <w:t>XVII(II 4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5</w:t>
        <w:tab/>
        <w:t>Detailberichte der PAF (produktiven Arbeitslosen Fürsorge)</w:t>
        <w:tab/>
        <w:t>XVII(II 5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1</w:t>
        <w:tab/>
        <w:t>Detailbericht der Vöb (öffentl. Arbeiten, Beschäftigung Arbeitsloser)</w:t>
        <w:tab/>
        <w:t>XVII/III 1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2</w:t>
        <w:tab/>
        <w:t>Detailbericht der Vöb (öffentl. Arbeiten, Beschäftigung Arbeitsloser)</w:t>
        <w:tab/>
        <w:t>XVII/III 2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3</w:t>
        <w:tab/>
        <w:t>Detailbericht der Vöb (öffentl. Arbeiten, Beschäftigung Arbeitsloser)</w:t>
        <w:tab/>
        <w:t>XVII/III 3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4</w:t>
        <w:tab/>
        <w:t>Detailbericht der Vöb (öffentl. Arbeiten, Beschäftigung Arbeitsloser)</w:t>
        <w:tab/>
        <w:t>XVII/III 4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5-1936</w:t>
        <w:tab/>
        <w:t>Detailbericht der Vöb (öffentl. Arbeiten, Beschäftigung Arbeitsloser)</w:t>
        <w:tab/>
        <w:t>XVII/III 5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FILENAM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input.doc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5"/>
      <w:numFmt w:val="upperRoman"/>
      <w:lvlText w:val="%2."/>
      <w:lvlJc w:val="left"/>
      <w:pPr>
        <w:tabs>
          <w:tab w:val="num" w:pos="2520"/>
        </w:tabs>
        <w:ind w:left="2520" w:hanging="720"/>
      </w:pPr>
      <w:rPr/>
    </w:lvl>
    <w:lvl w:ilvl="2">
      <w:start w:val="1"/>
      <w:numFmt w:val="decimal"/>
      <w:lvlText w:val="%3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09:00Z</dcterms:created>
  <dc:creator>Michael Hess</dc:creator>
  <dc:description/>
  <cp:keywords/>
  <dc:language>en-US</dc:language>
  <cp:lastModifiedBy>Gamsjäger Lucia</cp:lastModifiedBy>
  <cp:lastPrinted>2009-04-28T11:56:00Z</cp:lastPrinted>
  <dcterms:modified xsi:type="dcterms:W3CDTF">2009-04-28T12:41:00Z</dcterms:modified>
  <cp:revision>11</cp:revision>
  <dc:subject/>
  <dc:title>Auflösung des Burgenlandes 1938</dc:title>
</cp:coreProperties>
</file>