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Burgenländisches Landesarchiv</w:t>
      </w:r>
    </w:p>
    <w:p>
      <w:pPr>
        <w:pStyle w:val="Normal"/>
        <w:spacing w:lineRule="auto" w:line="360" w:before="0" w:after="480"/>
        <w:rPr>
          <w:rFonts w:ascii="Arial" w:hAnsi="Arial" w:cs="Arial"/>
          <w:b/>
          <w:b/>
          <w:bCs/>
          <w:smallCaps/>
          <w:sz w:val="22"/>
          <w:szCs w:val="22"/>
        </w:rPr>
      </w:pPr>
      <w:r>
        <w:rPr>
          <w:rFonts w:cs="Arial" w:ascii="Arial" w:hAnsi="Arial"/>
          <w:b/>
          <w:bCs/>
          <w:smallCaps/>
          <w:sz w:val="22"/>
          <w:szCs w:val="22"/>
        </w:rPr>
        <w:t>A VIII-14 -  Lage-, Vorfall-  und Informationsbericht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</w:t>
        <w:tab/>
        <w:t xml:space="preserve">Berichte der Sicherheitsdirektion 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Informationen, Lageberichte, Vorfallberichte 1946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Informationen, Lageberichte, Vorfallberichte 1949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Informationen, Lageberichte, Vorfallberichte 1950 - 1951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Informationen, Lageberichte, Vorfallberichte 1951 - 1952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Informationen, Lageberichte, Vorfallberichte 1953 - 1955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Informationen, Lageberichte, Vorfallberichte 1956 - 1961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6" w:hanging="0"/>
        <w:rPr/>
      </w:pPr>
      <w:r>
        <w:rPr>
          <w:rFonts w:cs="Arial" w:ascii="Arial" w:hAnsi="Arial"/>
          <w:sz w:val="22"/>
          <w:szCs w:val="22"/>
        </w:rPr>
        <w:t>7.</w:t>
        <w:tab/>
        <w:t>Massenmord an Juden in Rechnitz (Separate Ablage/Eigener Bestand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  <w:tab/>
        <w:t>Berichte der Bezirkshauptmannschaften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.</w:t>
        <w:tab/>
        <w:t>Situationsberichte 1945 - 1948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Situationsberichte 1949 – 1954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Situationsberichte 1955 - 1961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</w:t>
        <w:tab/>
      </w:r>
      <w:r>
        <w:rPr>
          <w:rFonts w:cs="Arial" w:ascii="Arial" w:hAnsi="Arial"/>
          <w:b/>
          <w:bCs/>
          <w:sz w:val="22"/>
          <w:szCs w:val="22"/>
        </w:rPr>
        <w:t>Berichte der Gendarmerieposten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1.</w:t>
        <w:tab/>
        <w:t>Situationsberichte 1936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2.</w:t>
        <w:tab/>
        <w:t>Situationsberichte 1937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3.</w:t>
        <w:tab/>
        <w:t>Situationsberichte 1938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</w:t>
        <w:tab/>
        <w:t>Berichte des Innenministeriums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Monatsberichte 1946 - 1949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 w:before="480" w:after="0"/>
        <w:ind w:left="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richte des Landesgendarmeriekommandos für das Burgenland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  <w:tab/>
        <w:t>Polizeiberichte 1929, 1945 - 1948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Ehrenbezeichnungen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</w:t>
        <w:tab/>
        <w:t>Berichte der Ernährungs- und Wirtschaftsämter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Ernährung und Versorgung: Ablieferung, Aufbringung, Preise, Versorgungsplan, Besatzungsmacht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ind w:left="851" w:hanging="85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Alt- und Abfallstoffe, Baustoffe 1946 – 1948: Bedarfsdeckung, Berechtigungsscheine, Bezugsscheine, Zuteilungen, Kartenempfänger (Anzahl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0"/>
        <w:rPr/>
      </w:pPr>
      <w:r>
        <w:rPr>
          <w:rFonts w:cs="Arial" w:ascii="Arial" w:hAnsi="Arial"/>
          <w:b/>
          <w:sz w:val="22"/>
          <w:szCs w:val="22"/>
        </w:rPr>
        <w:t>VII</w:t>
        <w:tab/>
        <w:t>Außenpolitik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Österreich (Südtirol, Kärnten)</w:t>
      </w:r>
    </w:p>
    <w:p>
      <w:pPr>
        <w:pStyle w:val="Normal"/>
        <w:tabs>
          <w:tab w:val="clear" w:pos="709"/>
          <w:tab w:val="left" w:pos="851" w:leader="none"/>
        </w:tabs>
        <w:spacing w:lineRule="auto" w:line="360" w:before="480" w:after="0"/>
        <w:rPr/>
      </w:pPr>
      <w:r>
        <w:rPr>
          <w:rFonts w:cs="Arial" w:ascii="Arial" w:hAnsi="Arial"/>
          <w:b/>
          <w:sz w:val="22"/>
          <w:szCs w:val="22"/>
        </w:rPr>
        <w:t>VIII</w:t>
        <w:tab/>
        <w:t>Aktuelle Pressestimmen</w:t>
      </w:r>
    </w:p>
    <w:p>
      <w:pPr>
        <w:pStyle w:val="Normal"/>
        <w:tabs>
          <w:tab w:val="clear" w:pos="709"/>
          <w:tab w:val="left" w:pos="851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1. </w:t>
        <w:tab/>
        <w:t>Südtirol, Kärnten, Kanaltal, Italien, Jugoslawien, Slovene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FILENAM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input.doc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5"/>
      <w:numFmt w:val="upperRoman"/>
      <w:lvlText w:val="%2."/>
      <w:lvlJc w:val="left"/>
      <w:pPr>
        <w:tabs>
          <w:tab w:val="num" w:pos="2520"/>
        </w:tabs>
        <w:ind w:left="2520" w:hanging="720"/>
      </w:pPr>
      <w:rPr/>
    </w:lvl>
    <w:lvl w:ilvl="2">
      <w:start w:val="1"/>
      <w:numFmt w:val="decimal"/>
      <w:lvlText w:val="%3"/>
      <w:lvlJc w:val="left"/>
      <w:pPr>
        <w:tabs>
          <w:tab w:val="num" w:pos="3060"/>
        </w:tabs>
        <w:ind w:left="3060" w:hanging="36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5A914F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3:07:00Z</dcterms:created>
  <dc:creator>Michael Hess</dc:creator>
  <dc:description/>
  <cp:keywords/>
  <dc:language>en-US</dc:language>
  <cp:lastModifiedBy>Fertl Evelyn</cp:lastModifiedBy>
  <cp:lastPrinted>2009-07-30T09:24:00Z</cp:lastPrinted>
  <dcterms:modified xsi:type="dcterms:W3CDTF">2019-06-12T06:23:00Z</dcterms:modified>
  <cp:revision>8</cp:revision>
  <dc:subject/>
  <dc:title>Auflösung des Burgenlandes 1938</dc:title>
</cp:coreProperties>
</file>