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Burgenländisches Landesarchiv</w:t>
      </w:r>
    </w:p>
    <w:p>
      <w:pPr>
        <w:pStyle w:val="Normal"/>
        <w:spacing w:lineRule="auto" w:line="360" w:before="0" w:after="480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A VIII-13 -  Volksabstimmung 10. April 1938 und Wahl zum Großdeutschen Reichstag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ab/>
        <w:t xml:space="preserve">Karton 1 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hlerlässe (Zl. III A – 600-1938)</w:t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4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Karton 2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immrecht der Zigeuner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Konstituierung der Bezirksstimmbehörde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. Stimmbehörde, Informationserteilung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eisleiter der NSDAP im Burgenland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uteilung der Hilfskräfte und Hilfsmitteln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isitzer und Ersatzmänner der Stimmbehörden, Weisungen für die Bestellung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htlinien für die Anlegung der Stimmlisten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Einspruchskommission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tsstimmbehörden, Bildung derselben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gendliche Verbrecher, Stimmrecht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immrecht der Schutzhäftlinge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immschein, Voraussetzungen für die Ausstellung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immrecht der politischen Verbrecher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nsprüche wegen Stimmeneintragung, Art der Erledigung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Österreicher im Auslande, Regelung der Abstimmung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itärpersonen, Stimmrecht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sgebürgerte Personen, Stimmrecht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cksorten für die Volksabstimmung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immlokale im Burgenland, Bekanntgabe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immschein, Ausstellung für Saisonarbeiter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l der Stimmberechtigten im Burgenland</w:t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48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Karton 3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ttesdienstabhaltung am Abstimmungstage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slandsösterreicher, Abstimmung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mittlung des Ergebnisses der Volksabstimmung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utsche Nachrichten und amtliche Nachrichtenstellen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dienst während der Zeit der Wahlpropaganda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immabgaben im Reiseverkehr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tsstimmbehörden für Reichsdeutsche in Österreich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ichsdeutsche Militärpersonen, Wahlrecht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stimmungsverfahren, Beginn desselben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immbehörden für Auslandsösterreicher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immurne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Ermittlung des Ergebnisses der Volksabstimmung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immrecht der Juden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Stimmrecht der österreichischen Saisonarbeiter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immlokale, Ausschmückung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ähler und Wahlpropagandamaterial, Beförderung der Werkskraftwagen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slandsösterreicher, Heimatscheine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Reg. Dr. Weingrabner, Bereisung der Bezirksvororte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Stimmschein für Reichsdeutsche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immbehörde für Reichsdeutsche in Jennersdorf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stimmungsergebnis vom 10.4.1938 (Sammelbogen der Bezirksergebnisse)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zeichnis der Abstimmungsbehörden (Ortsbehörden)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zeichnis der Einspruchskommissionen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FILENAM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input.doc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bCs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5A914F7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3:14:00Z</dcterms:created>
  <dc:creator>Michael Hess</dc:creator>
  <dc:description/>
  <cp:keywords/>
  <dc:language>en-US</dc:language>
  <cp:lastModifiedBy>Fertl Evelyn</cp:lastModifiedBy>
  <cp:lastPrinted>2009-07-30T09:24:00Z</cp:lastPrinted>
  <dcterms:modified xsi:type="dcterms:W3CDTF">2019-06-12T08:07:00Z</dcterms:modified>
  <cp:revision>5</cp:revision>
  <dc:subject/>
  <dc:title>Auflösung des Burgenlandes 1938</dc:title>
</cp:coreProperties>
</file>